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J(esus M(aria) J(oseph)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Gloria patri et filio et spiritu sancto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erbum caro factum est et habitavit in nobis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nno 1754 fuit turris reparata et in modernum statum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 felisissimo regimine Reverendissimi Perillustris ac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mplissimi Domini Patris Alexandri abbatis de Campo Principum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ec non patris mediati asceterii Waldsassensis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  <w:tab/>
      </w:r>
      <w:r>
        <w:rPr>
          <w:sz w:val="28"/>
          <w:lang w:val="fr-FR"/>
        </w:rPr>
        <w:t>J(esus) N(azarenus) R(ex) J(udaerum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>Deus conservet hunc locum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2:00Z</dcterms:created>
  <dc:creator>kunst 6</dc:creator>
  <dc:description/>
  <dc:language>en-US</dc:language>
  <cp:lastModifiedBy>kunst 6</cp:lastModifiedBy>
  <dcterms:modified xsi:type="dcterms:W3CDTF">2005-03-16T07:59:00Z</dcterms:modified>
  <cp:revision>4</cp:revision>
  <dc:subject/>
  <dc:title>J(esus M(aria) J(oseph)</dc:title>
</cp:coreProperties>
</file>