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Berufseinstieg und Praxisschock</w:t>
      </w:r>
    </w:p>
    <w:p>
      <w:pPr>
        <w:pStyle w:val="Normal"/>
        <w:rPr>
          <w:sz w:val="48"/>
        </w:rPr>
      </w:pPr>
      <w:r>
        <w:rPr>
          <w:sz w:val="48"/>
        </w:rPr>
      </w:r>
    </w:p>
    <w:p>
      <w:pPr>
        <w:pStyle w:val="Heading4"/>
        <w:rPr>
          <w:b w:val="false"/>
          <w:b w:val="false"/>
        </w:rPr>
      </w:pPr>
      <w:r>
        <w:rPr>
          <w:b w:val="false"/>
        </w:rPr>
        <w:t>Wie Zeichnungslehrer ihren Berufseinstieg erleben</w:t>
      </w:r>
    </w:p>
    <w:p>
      <w:pPr>
        <w:pStyle w:val="Heading2"/>
        <w:rPr>
          <w:b w:val="false"/>
          <w:b w:val="false"/>
        </w:rPr>
      </w:pPr>
      <w:r>
        <w:rPr>
          <w:b w:val="false"/>
        </w:rPr>
      </w:r>
    </w:p>
    <w:p>
      <w:pPr>
        <w:pStyle w:val="Heading2"/>
        <w:rPr>
          <w:sz w:val="28"/>
        </w:rPr>
      </w:pPr>
      <w:r>
        <w:rPr>
          <w:sz w:val="28"/>
        </w:rPr>
      </w:r>
    </w:p>
    <w:p>
      <w:pPr>
        <w:pStyle w:val="Normal"/>
        <w:jc w:val="center"/>
        <w:rPr>
          <w:b/>
          <w:b/>
          <w:sz w:val="28"/>
        </w:rPr>
      </w:pPr>
      <w:r>
        <w:rPr>
          <w:b/>
          <w:sz w:val="28"/>
        </w:rPr>
        <w:t>Diplomarbeit im Fach Pädagogik</w:t>
      </w:r>
    </w:p>
    <w:p>
      <w:pPr>
        <w:pStyle w:val="Normal"/>
        <w:jc w:val="center"/>
        <w:rPr>
          <w:b/>
          <w:b/>
          <w:sz w:val="28"/>
        </w:rPr>
      </w:pPr>
      <w:r>
        <w:rPr>
          <w:b/>
          <w:sz w:val="28"/>
        </w:rPr>
      </w:r>
    </w:p>
    <w:p>
      <w:pPr>
        <w:pStyle w:val="Normal"/>
        <w:jc w:val="center"/>
        <w:rPr/>
      </w:pPr>
      <w:r>
        <w:rPr/>
        <w:t>Betreut von Peter Gautschi</w:t>
      </w:r>
    </w:p>
    <w:p>
      <w:pPr>
        <w:pStyle w:val="Normal"/>
        <w:jc w:val="center"/>
        <w:rPr/>
      </w:pPr>
      <w:r>
        <w:rPr/>
        <w:t>Eingereicht von Michael Hänger im Mai 2003</w:t>
      </w:r>
      <w:r>
        <w:br w:type="page"/>
      </w:r>
    </w:p>
    <w:p>
      <w:pPr>
        <w:pStyle w:val="Normal"/>
        <w:jc w:val="center"/>
        <w:rPr/>
      </w:pPr>
      <w:r>
        <w:rPr/>
      </w:r>
    </w:p>
    <w:p>
      <w:pPr>
        <w:pStyle w:val="Normal"/>
        <w:rPr>
          <w:sz w:val="40"/>
        </w:rPr>
      </w:pPr>
      <w:r>
        <w:rPr>
          <w:b/>
          <w:sz w:val="40"/>
        </w:rPr>
        <w:t>Inhalt</w:t>
      </w:r>
    </w:p>
    <w:p>
      <w:pPr>
        <w:pStyle w:val="Normal"/>
        <w:jc w:val="left"/>
        <w:rPr>
          <w:sz w:val="40"/>
        </w:rPr>
      </w:pPr>
      <w:r>
        <w:rPr>
          <w:sz w:val="40"/>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Einleitung</w:t>
            <w:tab/>
          </w:r>
          <w:hyperlink w:anchor="__RefHeading___Toc443308944">
            <w:r>
              <w:rPr>
                <w:rStyle w:val="IndexLink"/>
                <w:b/>
                <w:lang w:val="en-US" w:eastAsia="en-US"/>
              </w:rPr>
              <w:t>2</w:t>
            </w:r>
          </w:hyperlink>
        </w:p>
        <w:p>
          <w:pPr>
            <w:pStyle w:val="Contents2"/>
            <w:rPr/>
          </w:pPr>
          <w:r>
            <w:rPr/>
            <w:t>1.1 Ausgangslage und persönliches Erkenntnisinteresse</w:t>
            <w:tab/>
          </w:r>
          <w:hyperlink w:anchor="__RefHeading___Toc443308945">
            <w:r>
              <w:rPr>
                <w:rStyle w:val="IndexLink"/>
              </w:rPr>
              <w:t>2</w:t>
            </w:r>
          </w:hyperlink>
        </w:p>
        <w:p>
          <w:pPr>
            <w:pStyle w:val="Contents2"/>
            <w:rPr/>
          </w:pPr>
          <w:r>
            <w:rPr/>
            <w:t>1.2 Fragestellung</w:t>
            <w:tab/>
          </w:r>
          <w:hyperlink w:anchor="__RefHeading___Toc443308946">
            <w:r>
              <w:rPr>
                <w:rStyle w:val="IndexLink"/>
              </w:rPr>
              <w:t>2</w:t>
            </w:r>
          </w:hyperlink>
        </w:p>
        <w:p>
          <w:pPr>
            <w:pStyle w:val="Contents2"/>
            <w:rPr/>
          </w:pPr>
          <w:r>
            <w:rPr/>
            <w:t>1.3 Gliederung der Arbeit</w:t>
            <w:tab/>
          </w:r>
          <w:hyperlink w:anchor="__RefHeading___Toc443308947">
            <w:r>
              <w:rPr>
                <w:rStyle w:val="IndexLink"/>
              </w:rPr>
              <w:t>2</w:t>
            </w:r>
          </w:hyperlink>
        </w:p>
        <w:p>
          <w:pPr>
            <w:pStyle w:val="Contents1"/>
            <w:rPr/>
          </w:pPr>
          <w:r>
            <w:rPr/>
          </w:r>
        </w:p>
        <w:p>
          <w:pPr>
            <w:pStyle w:val="Contents1"/>
            <w:rPr/>
          </w:pPr>
          <w:r>
            <w:rPr/>
            <w:t>2 Theoretischer Teil</w:t>
            <w:tab/>
          </w:r>
          <w:hyperlink w:anchor="__RefHeading___Toc443308948">
            <w:r>
              <w:rPr>
                <w:rStyle w:val="IndexLink"/>
              </w:rPr>
              <w:t>3</w:t>
            </w:r>
          </w:hyperlink>
        </w:p>
        <w:p>
          <w:pPr>
            <w:pStyle w:val="Contents2"/>
            <w:rPr/>
          </w:pPr>
          <w:r>
            <w:rPr/>
            <w:t>2.1 Berufseinstieg</w:t>
            <w:tab/>
          </w:r>
          <w:hyperlink w:anchor="__RefHeading___Toc443308949">
            <w:r>
              <w:rPr>
                <w:rStyle w:val="IndexLink"/>
              </w:rPr>
              <w:t>3</w:t>
            </w:r>
          </w:hyperlink>
        </w:p>
        <w:p>
          <w:pPr>
            <w:pStyle w:val="Contents2"/>
            <w:rPr/>
          </w:pPr>
          <w:r>
            <w:rPr/>
            <w:t>2.2 Praxisschock</w:t>
            <w:tab/>
          </w:r>
          <w:hyperlink w:anchor="__RefHeading___Toc443308950">
            <w:r>
              <w:rPr>
                <w:rStyle w:val="IndexLink"/>
              </w:rPr>
              <w:t>4</w:t>
            </w:r>
          </w:hyperlink>
        </w:p>
        <w:p>
          <w:pPr>
            <w:pStyle w:val="Contents2"/>
            <w:rPr/>
          </w:pPr>
          <w:r>
            <w:rPr/>
            <w:t>2.3 Schwierigkeiten beim Berufseinstieg</w:t>
            <w:tab/>
          </w:r>
          <w:hyperlink w:anchor="__RefHeading___Toc443308951">
            <w:r>
              <w:rPr>
                <w:rStyle w:val="IndexLink"/>
              </w:rPr>
              <w:t>4</w:t>
            </w:r>
          </w:hyperlink>
        </w:p>
        <w:p>
          <w:pPr>
            <w:pStyle w:val="Contents2"/>
            <w:rPr/>
          </w:pPr>
          <w:r>
            <w:rPr/>
            <w:t>2.4 Einstellungsveränderungen</w:t>
            <w:tab/>
          </w:r>
          <w:hyperlink w:anchor="__RefHeading___Toc443308952">
            <w:r>
              <w:rPr>
                <w:rStyle w:val="IndexLink"/>
              </w:rPr>
              <w:t>5</w:t>
            </w:r>
          </w:hyperlink>
        </w:p>
        <w:p>
          <w:pPr>
            <w:pStyle w:val="Contents2"/>
            <w:rPr/>
          </w:pPr>
          <w:r>
            <w:rPr/>
            <w:t>2.5 Grundausbildung</w:t>
            <w:tab/>
          </w:r>
          <w:hyperlink w:anchor="__RefHeading___Toc443308953">
            <w:r>
              <w:rPr>
                <w:rStyle w:val="IndexLink"/>
              </w:rPr>
              <w:t>6</w:t>
            </w:r>
          </w:hyperlink>
        </w:p>
        <w:p>
          <w:pPr>
            <w:pStyle w:val="Contents2"/>
            <w:rPr/>
          </w:pPr>
          <w:r>
            <w:rPr/>
            <w:t>2.6 Zielsetzungen der Lehrerbildung am Didaktikum</w:t>
            <w:tab/>
          </w:r>
          <w:hyperlink w:anchor="__RefHeading___Toc443308954">
            <w:r>
              <w:rPr>
                <w:rStyle w:val="IndexLink"/>
              </w:rPr>
              <w:t>7</w:t>
            </w:r>
          </w:hyperlink>
        </w:p>
        <w:p>
          <w:pPr>
            <w:pStyle w:val="Contents2"/>
            <w:rPr/>
          </w:pPr>
          <w:r>
            <w:rPr/>
            <w:t>2.7 Berufseinführungsphase</w:t>
            <w:tab/>
          </w:r>
          <w:hyperlink w:anchor="__RefHeading___Toc443308955">
            <w:r>
              <w:rPr>
                <w:rStyle w:val="IndexLink"/>
              </w:rPr>
              <w:t>7</w:t>
            </w:r>
          </w:hyperlink>
        </w:p>
        <w:p>
          <w:pPr>
            <w:pStyle w:val="Contents1"/>
            <w:rPr/>
          </w:pPr>
          <w:r>
            <w:rPr/>
          </w:r>
        </w:p>
        <w:p>
          <w:pPr>
            <w:pStyle w:val="Contents1"/>
            <w:rPr/>
          </w:pPr>
          <w:r>
            <w:rPr/>
            <w:t>3. Empirischer Teil</w:t>
            <w:tab/>
          </w:r>
          <w:hyperlink w:anchor="__RefHeading___Toc443308956">
            <w:r>
              <w:rPr>
                <w:rStyle w:val="IndexLink"/>
              </w:rPr>
              <w:t>8</w:t>
            </w:r>
          </w:hyperlink>
        </w:p>
        <w:p>
          <w:pPr>
            <w:pStyle w:val="Contents2"/>
            <w:rPr/>
          </w:pPr>
          <w:r>
            <w:rPr/>
            <w:t>3.1 Methodisches Vorgehen</w:t>
            <w:tab/>
          </w:r>
          <w:hyperlink w:anchor="__RefHeading___Toc443308957">
            <w:r>
              <w:rPr>
                <w:rStyle w:val="IndexLink"/>
              </w:rPr>
              <w:t>8</w:t>
            </w:r>
          </w:hyperlink>
        </w:p>
        <w:p>
          <w:pPr>
            <w:pStyle w:val="Contents3"/>
            <w:tabs>
              <w:tab w:val="clear" w:pos="709"/>
              <w:tab w:val="right" w:pos="9062" w:leader="dot"/>
            </w:tabs>
            <w:rPr>
              <w:lang w:val="en-US" w:eastAsia="en-US"/>
            </w:rPr>
          </w:pPr>
          <w:r>
            <w:rPr>
              <w:lang w:val="en-US" w:eastAsia="en-US"/>
            </w:rPr>
            <w:t>3.1.1 Qualitative Methode</w:t>
            <w:tab/>
          </w:r>
          <w:hyperlink w:anchor="__RefHeading___Toc443308958">
            <w:r>
              <w:rPr>
                <w:rStyle w:val="IndexLink"/>
                <w:lang w:val="en-US" w:eastAsia="en-US"/>
              </w:rPr>
              <w:t>8</w:t>
            </w:r>
          </w:hyperlink>
        </w:p>
        <w:p>
          <w:pPr>
            <w:pStyle w:val="Contents3"/>
            <w:tabs>
              <w:tab w:val="clear" w:pos="709"/>
              <w:tab w:val="right" w:pos="9062" w:leader="dot"/>
            </w:tabs>
            <w:rPr>
              <w:lang w:val="en-US" w:eastAsia="en-US"/>
            </w:rPr>
          </w:pPr>
          <w:r>
            <w:rPr>
              <w:lang w:val="en-US" w:eastAsia="en-US"/>
            </w:rPr>
            <w:t>3.1.2 Auswahl der Interviewpartner</w:t>
            <w:tab/>
          </w:r>
          <w:hyperlink w:anchor="__RefHeading___Toc443308959">
            <w:r>
              <w:rPr>
                <w:rStyle w:val="IndexLink"/>
                <w:lang w:val="en-US" w:eastAsia="en-US"/>
              </w:rPr>
              <w:t>8</w:t>
            </w:r>
          </w:hyperlink>
        </w:p>
        <w:p>
          <w:pPr>
            <w:pStyle w:val="Contents3"/>
            <w:tabs>
              <w:tab w:val="clear" w:pos="709"/>
              <w:tab w:val="right" w:pos="9062" w:leader="dot"/>
            </w:tabs>
            <w:rPr>
              <w:lang w:val="en-US" w:eastAsia="en-US"/>
            </w:rPr>
          </w:pPr>
          <w:r>
            <w:rPr>
              <w:lang w:val="en-US" w:eastAsia="en-US"/>
            </w:rPr>
            <w:t>3.1.3 Vorbereitung der  Interviews</w:t>
            <w:tab/>
          </w:r>
          <w:hyperlink w:anchor="__RefHeading___Toc443308960">
            <w:r>
              <w:rPr>
                <w:rStyle w:val="IndexLink"/>
                <w:lang w:val="en-US" w:eastAsia="en-US"/>
              </w:rPr>
              <w:t>10</w:t>
            </w:r>
          </w:hyperlink>
        </w:p>
        <w:p>
          <w:pPr>
            <w:pStyle w:val="Contents3"/>
            <w:tabs>
              <w:tab w:val="clear" w:pos="709"/>
              <w:tab w:val="right" w:pos="9062" w:leader="dot"/>
            </w:tabs>
            <w:rPr>
              <w:lang w:val="en-US" w:eastAsia="en-US"/>
            </w:rPr>
          </w:pPr>
          <w:r>
            <w:rPr>
              <w:lang w:val="en-US" w:eastAsia="en-US"/>
            </w:rPr>
            <w:t>3.1.4 Durchführung der Interviews</w:t>
            <w:tab/>
          </w:r>
          <w:hyperlink w:anchor="__RefHeading___Toc443308961">
            <w:r>
              <w:rPr>
                <w:rStyle w:val="IndexLink"/>
                <w:lang w:val="en-US" w:eastAsia="en-US"/>
              </w:rPr>
              <w:t>10</w:t>
            </w:r>
          </w:hyperlink>
        </w:p>
        <w:p>
          <w:pPr>
            <w:pStyle w:val="Contents3"/>
            <w:tabs>
              <w:tab w:val="clear" w:pos="709"/>
              <w:tab w:val="right" w:pos="9062" w:leader="dot"/>
            </w:tabs>
            <w:rPr>
              <w:lang w:val="en-US" w:eastAsia="en-US"/>
            </w:rPr>
          </w:pPr>
          <w:r>
            <w:rPr>
              <w:lang w:val="en-US" w:eastAsia="en-US"/>
            </w:rPr>
            <w:t>3.1.5 Auswertungsmethode</w:t>
            <w:tab/>
          </w:r>
          <w:hyperlink w:anchor="__RefHeading___Toc443308962">
            <w:r>
              <w:rPr>
                <w:rStyle w:val="IndexLink"/>
                <w:lang w:val="en-US" w:eastAsia="en-US"/>
              </w:rPr>
              <w:t>11</w:t>
            </w:r>
          </w:hyperlink>
        </w:p>
        <w:p>
          <w:pPr>
            <w:pStyle w:val="Contents3"/>
            <w:tabs>
              <w:tab w:val="clear" w:pos="709"/>
              <w:tab w:val="right" w:pos="9062" w:leader="dot"/>
            </w:tabs>
            <w:rPr>
              <w:lang w:val="en-US" w:eastAsia="en-US"/>
            </w:rPr>
          </w:pPr>
          <w:r>
            <w:rPr>
              <w:lang w:val="en-US" w:eastAsia="en-US"/>
            </w:rPr>
            <w:t>3.1.6 Interviewleitfaden</w:t>
            <w:tab/>
          </w:r>
          <w:hyperlink w:anchor="__RefHeading___Toc443308963">
            <w:r>
              <w:rPr>
                <w:rStyle w:val="IndexLink"/>
                <w:lang w:val="en-US" w:eastAsia="en-US"/>
              </w:rPr>
              <w:t>11</w:t>
            </w:r>
          </w:hyperlink>
        </w:p>
        <w:p>
          <w:pPr>
            <w:pStyle w:val="Contents2"/>
            <w:rPr/>
          </w:pPr>
          <w:r>
            <w:rPr/>
            <w:t>3.2 Interviewergebnisse</w:t>
            <w:tab/>
          </w:r>
          <w:hyperlink w:anchor="__RefHeading___Toc443308964">
            <w:r>
              <w:rPr>
                <w:rStyle w:val="IndexLink"/>
              </w:rPr>
              <w:t>12</w:t>
            </w:r>
          </w:hyperlink>
        </w:p>
        <w:p>
          <w:pPr>
            <w:pStyle w:val="Contents3"/>
            <w:tabs>
              <w:tab w:val="clear" w:pos="709"/>
              <w:tab w:val="right" w:pos="9062" w:leader="dot"/>
            </w:tabs>
            <w:rPr>
              <w:lang w:val="en-US" w:eastAsia="en-US"/>
            </w:rPr>
          </w:pPr>
          <w:r>
            <w:rPr>
              <w:lang w:val="en-US" w:eastAsia="en-US"/>
            </w:rPr>
            <w:t>3.2.1 Aussagen betreffend Schwierigkeiten beim Berufseinstieg</w:t>
            <w:tab/>
          </w:r>
          <w:hyperlink w:anchor="__RefHeading___Toc443308965">
            <w:r>
              <w:rPr>
                <w:rStyle w:val="IndexLink"/>
                <w:lang w:val="en-US" w:eastAsia="en-US"/>
              </w:rPr>
              <w:t>12</w:t>
            </w:r>
          </w:hyperlink>
        </w:p>
        <w:p>
          <w:pPr>
            <w:pStyle w:val="Contents3"/>
            <w:tabs>
              <w:tab w:val="clear" w:pos="709"/>
              <w:tab w:val="right" w:pos="9062" w:leader="dot"/>
            </w:tabs>
            <w:rPr>
              <w:lang w:val="en-US" w:eastAsia="en-US"/>
            </w:rPr>
          </w:pPr>
          <w:r>
            <w:rPr>
              <w:lang w:val="en-US" w:eastAsia="en-US"/>
            </w:rPr>
            <w:t>3.2.2 Aussagen betreffend Einstellungsveränderungen beim Berufseinstieg</w:t>
            <w:tab/>
          </w:r>
          <w:hyperlink w:anchor="__RefHeading___Toc443308966">
            <w:r>
              <w:rPr>
                <w:rStyle w:val="IndexLink"/>
                <w:lang w:val="en-US" w:eastAsia="en-US"/>
              </w:rPr>
              <w:t>13</w:t>
            </w:r>
          </w:hyperlink>
        </w:p>
        <w:p>
          <w:pPr>
            <w:pStyle w:val="Contents3"/>
            <w:tabs>
              <w:tab w:val="clear" w:pos="709"/>
              <w:tab w:val="right" w:pos="9062" w:leader="dot"/>
            </w:tabs>
            <w:rPr>
              <w:lang w:val="en-US" w:eastAsia="en-US"/>
            </w:rPr>
          </w:pPr>
          <w:r>
            <w:rPr>
              <w:lang w:val="en-US" w:eastAsia="en-US"/>
            </w:rPr>
            <w:t>3.2.3 Aussagen betreffend Grundausbildung</w:t>
            <w:tab/>
          </w:r>
          <w:hyperlink w:anchor="__RefHeading___Toc443308967">
            <w:r>
              <w:rPr>
                <w:rStyle w:val="IndexLink"/>
                <w:lang w:val="en-US" w:eastAsia="en-US"/>
              </w:rPr>
              <w:t>15</w:t>
            </w:r>
          </w:hyperlink>
        </w:p>
        <w:p>
          <w:pPr>
            <w:pStyle w:val="Contents3"/>
            <w:tabs>
              <w:tab w:val="clear" w:pos="709"/>
              <w:tab w:val="right" w:pos="9062" w:leader="dot"/>
            </w:tabs>
            <w:rPr>
              <w:lang w:val="en-US" w:eastAsia="en-US"/>
            </w:rPr>
          </w:pPr>
          <w:r>
            <w:rPr>
              <w:lang w:val="en-US" w:eastAsia="en-US"/>
            </w:rPr>
            <w:t>3.2.4 Interessantes und Unvorhergesehenes</w:t>
            <w:tab/>
          </w:r>
          <w:hyperlink w:anchor="__RefHeading___Toc443308968">
            <w:r>
              <w:rPr>
                <w:rStyle w:val="IndexLink"/>
                <w:lang w:val="en-US" w:eastAsia="en-US"/>
              </w:rPr>
              <w:t>16</w:t>
            </w:r>
          </w:hyperlink>
        </w:p>
        <w:p>
          <w:pPr>
            <w:pStyle w:val="Contents2"/>
            <w:rPr/>
          </w:pPr>
          <w:r>
            <w:rPr/>
            <w:t>3.3 Auswertung bzw. Interpretation der Interviewergebnisse</w:t>
            <w:tab/>
          </w:r>
          <w:hyperlink w:anchor="__RefHeading___Toc443308969">
            <w:r>
              <w:rPr>
                <w:rStyle w:val="IndexLink"/>
              </w:rPr>
              <w:t>16</w:t>
            </w:r>
          </w:hyperlink>
        </w:p>
        <w:p>
          <w:pPr>
            <w:pStyle w:val="Contents3"/>
            <w:tabs>
              <w:tab w:val="clear" w:pos="709"/>
              <w:tab w:val="right" w:pos="9062" w:leader="dot"/>
            </w:tabs>
            <w:rPr>
              <w:lang w:val="en-US" w:eastAsia="en-US"/>
            </w:rPr>
          </w:pPr>
          <w:r>
            <w:rPr>
              <w:lang w:val="en-US" w:eastAsia="en-US"/>
            </w:rPr>
            <w:t>3.3.1 Personenportraits</w:t>
            <w:tab/>
          </w:r>
          <w:hyperlink w:anchor="__RefHeading___Toc443308970">
            <w:r>
              <w:rPr>
                <w:rStyle w:val="IndexLink"/>
                <w:lang w:val="en-US" w:eastAsia="en-US"/>
              </w:rPr>
              <w:t>16</w:t>
            </w:r>
          </w:hyperlink>
        </w:p>
        <w:p>
          <w:pPr>
            <w:pStyle w:val="Contents3"/>
            <w:tabs>
              <w:tab w:val="clear" w:pos="709"/>
              <w:tab w:val="right" w:pos="9062" w:leader="dot"/>
            </w:tabs>
            <w:rPr>
              <w:lang w:val="en-US" w:eastAsia="en-US"/>
            </w:rPr>
          </w:pPr>
          <w:r>
            <w:rPr>
              <w:lang w:val="en-US" w:eastAsia="en-US"/>
            </w:rPr>
            <w:t>3.3.2 Fragenbezogene  Auswertung der Interviewergebnisse</w:t>
            <w:tab/>
          </w:r>
          <w:hyperlink w:anchor="__RefHeading___Toc443308971">
            <w:r>
              <w:rPr>
                <w:rStyle w:val="IndexLink"/>
                <w:lang w:val="en-US" w:eastAsia="en-US"/>
              </w:rPr>
              <w:t>18</w:t>
            </w:r>
          </w:hyperlink>
        </w:p>
        <w:p>
          <w:pPr>
            <w:pStyle w:val="Contents1"/>
            <w:rPr>
              <w:lang w:val="en-US" w:eastAsia="en-US"/>
            </w:rPr>
          </w:pPr>
          <w:r>
            <w:rPr>
              <w:lang w:val="en-US" w:eastAsia="en-US"/>
            </w:rPr>
          </w:r>
        </w:p>
        <w:p>
          <w:pPr>
            <w:pStyle w:val="Contents1"/>
            <w:rPr/>
          </w:pPr>
          <w:r>
            <w:rPr/>
            <w:t>4 Schlussfolgerungen</w:t>
            <w:tab/>
          </w:r>
          <w:hyperlink w:anchor="__RefHeading___Toc443308972">
            <w:r>
              <w:rPr>
                <w:rStyle w:val="IndexLink"/>
              </w:rPr>
              <w:t>19</w:t>
            </w:r>
          </w:hyperlink>
        </w:p>
        <w:p>
          <w:pPr>
            <w:pStyle w:val="Contents1"/>
            <w:rPr/>
          </w:pPr>
          <w:r>
            <w:rPr/>
          </w:r>
        </w:p>
        <w:p>
          <w:pPr>
            <w:pStyle w:val="Contents1"/>
            <w:rPr/>
          </w:pPr>
          <w:r>
            <w:rPr/>
            <w:t>5 Zusammenfassung</w:t>
            <w:tab/>
          </w:r>
          <w:hyperlink w:anchor="__RefHeading___Toc443308973">
            <w:r>
              <w:rPr>
                <w:rStyle w:val="IndexLink"/>
              </w:rPr>
              <w:t>20</w:t>
            </w:r>
          </w:hyperlink>
        </w:p>
        <w:p>
          <w:pPr>
            <w:pStyle w:val="Contents1"/>
            <w:rPr/>
          </w:pPr>
          <w:r>
            <w:rPr/>
          </w:r>
        </w:p>
        <w:p>
          <w:pPr>
            <w:pStyle w:val="Contents1"/>
            <w:rPr/>
          </w:pPr>
          <w:r>
            <w:rPr/>
            <w:t>6 Literaturverzeichnis</w:t>
            <w:tab/>
          </w:r>
          <w:hyperlink w:anchor="__RefHeading___Toc443308974">
            <w:r>
              <w:rPr>
                <w:rStyle w:val="IndexLink"/>
              </w:rPr>
              <w:t>21</w:t>
            </w:r>
          </w:hyperlink>
        </w:p>
        <w:p>
          <w:pPr>
            <w:pStyle w:val="Contents1"/>
            <w:rPr/>
          </w:pPr>
          <w:r>
            <w:rPr/>
          </w:r>
        </w:p>
        <w:p>
          <w:pPr>
            <w:pStyle w:val="Contents1"/>
            <w:rPr/>
          </w:pPr>
          <w:r>
            <w:rPr/>
            <w:t>7 Anhang</w:t>
            <w:tab/>
            <w:t>22</w:t>
          </w:r>
          <w:r>
            <w:rPr/>
            <w:fldChar w:fldCharType="end"/>
          </w:r>
        </w:p>
      </w:sdtContent>
    </w:sdt>
    <w:p>
      <w:pPr>
        <w:pStyle w:val="Normal"/>
        <w:rPr>
          <w:lang w:val="en-US" w:eastAsia="en-US"/>
        </w:rPr>
      </w:pPr>
      <w:r>
        <w:rPr>
          <w:lang w:val="en-US" w:eastAsia="en-US"/>
        </w:rPr>
      </w:r>
      <w:r>
        <w:br w:type="page"/>
      </w:r>
    </w:p>
    <w:p>
      <w:pPr>
        <w:pStyle w:val="Heading1"/>
        <w:rPr/>
      </w:pPr>
      <w:bookmarkStart w:id="0" w:name="__RefHeading___Toc443308944"/>
      <w:bookmarkEnd w:id="0"/>
      <w:r>
        <w:rPr/>
        <w:t>1 Einleitung</w:t>
      </w:r>
    </w:p>
    <w:p>
      <w:pPr>
        <w:pStyle w:val="Normal"/>
        <w:rPr/>
      </w:pPr>
      <w:r>
        <w:rPr/>
      </w:r>
    </w:p>
    <w:p>
      <w:pPr>
        <w:pStyle w:val="Normal"/>
        <w:rPr/>
      </w:pPr>
      <w:r>
        <w:rPr/>
      </w:r>
    </w:p>
    <w:p>
      <w:pPr>
        <w:pStyle w:val="Heading2"/>
        <w:rPr/>
      </w:pPr>
      <w:bookmarkStart w:id="1" w:name="__RefHeading___Toc443308945"/>
      <w:bookmarkEnd w:id="1"/>
      <w:r>
        <w:rPr/>
        <w:t>1.1 Ausgangslage und persönliches Erkenntnisinteresse</w:t>
      </w:r>
    </w:p>
    <w:p>
      <w:pPr>
        <w:pStyle w:val="Normal"/>
        <w:rPr/>
      </w:pPr>
      <w:r>
        <w:rPr/>
      </w:r>
    </w:p>
    <w:p>
      <w:pPr>
        <w:pStyle w:val="Normal"/>
        <w:rPr/>
      </w:pPr>
      <w:r>
        <w:rPr/>
        <w:t xml:space="preserve">Als angehender Lehrer für bildnerisches Gestalten stellen sich mir im Moment noch viele Fragen betreffend meinen Beruf. Während meiner Ausbildung am Didaktikum habe ich erkannt, dass mir im Hinblick auf meine Unterrichtstätigkeit pädagogische und insbesondere fachdidaktische Fragen und Probleme wichtig sind. Leider ist der Fachdidaktikkurs zeitlich zu schwach dotiert. So habe ich denn das Gefühl, dass vieles noch ungeklärt ist. Aufgrund dieser Erfahrungen stellt sich mir die Frage, ob ich für den Berufseinstieg genügend vorbereitet sein werde. Von den Erfahrungen angehender und praktizierender Zeichnungslehrer/-innen profitieren zu können erscheint mir sehr wertvoll. Im Hinblick auf meinen Berufseinstieg nimmt mich wunder, wie diese ihren Berufseinstieg erlebt haben. Deshalb möchte ich mir mit meiner Diplomarbeit eine Vorstellung darüber verschaffen, wie Zeichnungslehrer/-innen ihren Berufseinstieg erlebt haben und mit welchen Schwierigkeiten und Problemen sie allenfalls zu kämpfen hatten. Meine Arbeit kann dazu beitragen, dass ich mir möglicher Berufseinstiegs-schwierigkeiten bewusst werde. </w:t>
      </w:r>
    </w:p>
    <w:p>
      <w:pPr>
        <w:pStyle w:val="Normal"/>
        <w:rPr/>
      </w:pPr>
      <w:r>
        <w:rPr/>
      </w:r>
    </w:p>
    <w:p>
      <w:pPr>
        <w:pStyle w:val="Normal"/>
        <w:rPr>
          <w:b/>
          <w:b/>
        </w:rPr>
      </w:pPr>
      <w:r>
        <w:rPr>
          <w:b/>
        </w:rPr>
      </w:r>
    </w:p>
    <w:p>
      <w:pPr>
        <w:pStyle w:val="Heading2"/>
        <w:rPr/>
      </w:pPr>
      <w:bookmarkStart w:id="2" w:name="__RefHeading___Toc443308946"/>
      <w:bookmarkEnd w:id="2"/>
      <w:r>
        <w:rPr/>
        <w:t>1.2 Fragestellung</w:t>
      </w:r>
    </w:p>
    <w:p>
      <w:pPr>
        <w:pStyle w:val="Normal"/>
        <w:rPr/>
      </w:pPr>
      <w:r>
        <w:rPr/>
      </w:r>
    </w:p>
    <w:p>
      <w:pPr>
        <w:pStyle w:val="Normal"/>
        <w:rPr/>
      </w:pPr>
      <w:r>
        <w:rPr/>
        <w:t>Im Laufe der Auseinandersetzung mit der erwähnten Thematik hat sich folgende Frage-stellung ergeben:</w:t>
      </w:r>
    </w:p>
    <w:p>
      <w:pPr>
        <w:pStyle w:val="TextBody"/>
        <w:rPr/>
      </w:pPr>
      <w:r>
        <w:rPr/>
      </w:r>
    </w:p>
    <w:p>
      <w:pPr>
        <w:pStyle w:val="TextBody"/>
        <w:rPr/>
      </w:pPr>
      <w:r>
        <w:rPr/>
        <w:t>Erleben Zeichnungslehrerinnen und Zeichnungslehrer bei ihrem Berufseinstieg einen Praxisschock ? Wenn ja, wie äussert er sich ? Sind die erlebten Schwierigkeiten und Probleme jeweils ähnlich?</w:t>
      </w:r>
    </w:p>
    <w:p>
      <w:pPr>
        <w:pStyle w:val="Normal"/>
        <w:rPr>
          <w:b/>
          <w:b/>
        </w:rPr>
      </w:pPr>
      <w:r>
        <w:rPr>
          <w:b/>
        </w:rPr>
      </w:r>
    </w:p>
    <w:p>
      <w:pPr>
        <w:pStyle w:val="Normal"/>
        <w:rPr>
          <w:b/>
          <w:b/>
        </w:rPr>
      </w:pPr>
      <w:r>
        <w:rPr/>
        <w:t>Zur Ergründung meiner Fragen brauchte ich das Verfahren des narrativen Interviews. Es bestand darin, die Interviewten mit Fragen zu Schwierigkeiten und Einstellungsveränderungenbei ihrem Berufseinstieg und mit Fragen zur Grundausbildung zu konfrontieren.</w:t>
      </w:r>
    </w:p>
    <w:p>
      <w:pPr>
        <w:pStyle w:val="Normal"/>
        <w:rPr>
          <w:b/>
          <w:b/>
        </w:rPr>
      </w:pPr>
      <w:r>
        <w:rPr>
          <w:b/>
        </w:rPr>
      </w:r>
    </w:p>
    <w:p>
      <w:pPr>
        <w:pStyle w:val="Normal"/>
        <w:rPr/>
      </w:pPr>
      <w:r>
        <w:rPr/>
      </w:r>
    </w:p>
    <w:p>
      <w:pPr>
        <w:pStyle w:val="Heading2"/>
        <w:rPr/>
      </w:pPr>
      <w:bookmarkStart w:id="3" w:name="__RefHeading___Toc443308947"/>
      <w:bookmarkEnd w:id="3"/>
      <w:r>
        <w:rPr/>
        <w:t>1.3 Gliederung der Arbeit</w:t>
      </w:r>
    </w:p>
    <w:p>
      <w:pPr>
        <w:pStyle w:val="Normal"/>
        <w:rPr/>
      </w:pPr>
      <w:r>
        <w:rPr/>
      </w:r>
    </w:p>
    <w:p>
      <w:pPr>
        <w:pStyle w:val="Normal"/>
        <w:rPr>
          <w:b/>
          <w:b/>
        </w:rPr>
      </w:pPr>
      <w:r>
        <w:rPr/>
        <w:t>Die Arbeit ist in drei Teile gegliedert. Im theoretischen Teil stelle ich die wissenschaftlichen Erkenntnisse dar, die besagen, dass der Berufseinstieg häufig schwierig und mit spezifischen Problemen verbunden ist. Ebenfalls wird aufgezeigt, dass beim Berufseinstieg häufig Einstellungsveränderungen vollzogen werden und dass die Grundausbildung teilweise nicht genügend auf die Berufspraxis vorbereitet. Im empirischen Teil zeige ich anhand der Daten von fünf Interviews, wie Zeichnungslehrer/-innen ihren Berufseinstieg erlebt haben. In den Schlussfolgerungen vergleiche ich Bezug nehmend auf meine Fragestellung die in den Interviews gemachten Aussagen mit den im theoretischen Teil wiedergegebenen wissenschaftlichen Erkenntnissen.</w:t>
      </w:r>
      <w:r>
        <w:br w:type="page"/>
      </w:r>
    </w:p>
    <w:p>
      <w:pPr>
        <w:pStyle w:val="Heading1"/>
        <w:rPr/>
      </w:pPr>
      <w:bookmarkStart w:id="4" w:name="__RefHeading___Toc443308948"/>
      <w:bookmarkEnd w:id="4"/>
      <w:r>
        <w:rPr/>
        <w:t>2 Theoretischer Teil</w:t>
      </w:r>
    </w:p>
    <w:p>
      <w:pPr>
        <w:pStyle w:val="Normal"/>
        <w:rPr/>
      </w:pPr>
      <w:r>
        <w:rPr/>
      </w:r>
    </w:p>
    <w:p>
      <w:pPr>
        <w:pStyle w:val="Normal"/>
        <w:rPr/>
      </w:pPr>
      <w:r>
        <w:rPr/>
        <w:t>In diesem Kapitel stelle ich die wichtigsten wissenschaftlichen Erkenntnisse betreffend die von mir aufgeworfenen Fragen dar. Sie zeigen, dass der Berufseinstieg häufig mit Schwierigkeiten und einer Einstellungsveränderung verbunden ist. Ebenfalls wird aufgezeigt, dass die Grundausbildung häufig nicht genügend auf den Berufseinstieg vorbereitet.</w:t>
      </w:r>
    </w:p>
    <w:p>
      <w:pPr>
        <w:pStyle w:val="Normal"/>
        <w:rPr/>
      </w:pPr>
      <w:r>
        <w:rPr/>
      </w:r>
    </w:p>
    <w:p>
      <w:pPr>
        <w:pStyle w:val="Normal"/>
        <w:rPr/>
      </w:pPr>
      <w:r>
        <w:rPr/>
      </w:r>
    </w:p>
    <w:p>
      <w:pPr>
        <w:pStyle w:val="Heading2"/>
        <w:rPr/>
      </w:pPr>
      <w:bookmarkStart w:id="5" w:name="__RefHeading___Toc443308949"/>
      <w:bookmarkEnd w:id="5"/>
      <w:r>
        <w:rPr/>
        <w:t>2.1 Berufseinstieg</w:t>
      </w:r>
    </w:p>
    <w:p>
      <w:pPr>
        <w:pStyle w:val="Normal"/>
        <w:rPr/>
      </w:pPr>
      <w:r>
        <w:rPr/>
      </w:r>
    </w:p>
    <w:p>
      <w:pPr>
        <w:pStyle w:val="Normal"/>
        <w:rPr/>
      </w:pPr>
      <w:r>
        <w:rPr/>
        <w:t>Der Übergang von der Grundausbildung in die Schulpraxis erfolgt nicht fliessend, sondern von einem Tag auf den andern. Der geschützte Rahmen der Ausbildungsstätte fällt weg und „junge Lehrer müssen im Gegensatz zu vielen anderen akademischen Berufen vom allerersten Tag ihres Berufeinstiegs an die volle Verantwortung für die Führung einer Klasse über-nehmen. Zwischen dem, was sie oder was ein älterer Kollege oder eine ältere Kollegin beispielsweise mit zwanzig Jahren Erfahrung stimuliert, kontrolliert oder allgemein tut, besteht hinsichtlich Verantwortung und Last kein Unterschied“ (EDK 1996, S. 6).</w:t>
      </w:r>
    </w:p>
    <w:p>
      <w:pPr>
        <w:pStyle w:val="Normal"/>
        <w:rPr/>
      </w:pPr>
      <w:r>
        <w:rPr/>
      </w:r>
    </w:p>
    <w:p>
      <w:pPr>
        <w:pStyle w:val="Normal"/>
        <w:rPr/>
      </w:pPr>
      <w:r>
        <w:rPr/>
        <w:t xml:space="preserve"> „</w:t>
      </w:r>
      <w:r>
        <w:rPr/>
        <w:t xml:space="preserve">Die Phase des Berufseinstiegs stellt eine sensible und wichtige Phase der beruflichen Sozialisation dar“ (Pädagogik 2/02, S.3) und „die ersten zwei Jahre des Schulehaltens sind eine äusserst einschneidende Zeit“ (EDK 1996, S. 6). „Die jungen Lehrer bilden in dieser Zeit ihre berufliche Identität aus, entwickeln ihre grundsätzliche Einstellung gegenüber den Schülern und gegenüber dem Beruf ganz allgemein“ (Pädagogik 2/02, S. 7). „Ihre Erfahrungen prägen Haltungen und Handlungsmuster für ein ganzes Berufsleben. Oft gleicht der Berufseinstieg nämlich einer Extremsituation, in der es um pures Überleben geht, bestenfalls um ein Wechselbad zwischen Überleben und Entdecken“ (ebd., S. 3). „Viele Berufseinsteiger wählen deshalb zu Beginn ein reduziertes Pensum und versuchen die Anfangsbelastungen zu reduzieren, um den Anforderungen besser gewachsen zu sein“ (ebd., S. 7). </w:t>
      </w:r>
    </w:p>
    <w:p>
      <w:pPr>
        <w:pStyle w:val="Normal"/>
        <w:rPr/>
      </w:pPr>
      <w:r>
        <w:rPr/>
      </w:r>
    </w:p>
    <w:p>
      <w:pPr>
        <w:pStyle w:val="Normal"/>
        <w:rPr/>
      </w:pPr>
      <w:r>
        <w:rPr/>
        <w:t>„</w:t>
      </w:r>
      <w:r>
        <w:rPr/>
        <w:t>Die grössere Gruppe der jungen Lehrpersonen schafft es, positive Beziehungen zu den Schülern aufzubauen und in die Rolle der Lehrperson hineinzuwachsen und erlebt so einen relativ leichten Start, der mit dem Gefühl von Enthusiasmus und pädagogischem Geschick einhergeht. Ein anderer Teil schafft es nicht und hat einen schwierigen Start, was Rollen-überlastung und Angst, schwierige Schülerinnen und Schüler, hohen Zeitaufwand, Isolation und dichte Kontrolle bedeutet. Es zeigt sich auch, dass neben diesen zwei Hauptgruppen weitere Wege möglich sind. Die beiden Arbeiten von Hubermann und Hirsch et al. weisen zudem darauf hin, dass das Gelingen des Berufseinstiegs nicht nur ein Resultat der erlebten Schwierigkeiten, sondern auch der erlebten Unterstützung darstellt. Dabei werden folgende Elemente genannt, die geholfen haben, die Anfangsschwierigkeiten zu überwinden: ... positive Rückmeldungen von Schülerinnen und Schülern, ... die Unterstützung durch Kollegen und Kolleginnen im fachlich- administrativen Bereich“ und „die Unterstützung mit didaktischem Material“ (EDK 1996, S. 21).</w:t>
      </w:r>
    </w:p>
    <w:p>
      <w:pPr>
        <w:pStyle w:val="Normal"/>
        <w:rPr/>
      </w:pPr>
      <w:r>
        <w:rPr/>
      </w:r>
    </w:p>
    <w:p>
      <w:pPr>
        <w:pStyle w:val="Normal"/>
        <w:rPr/>
      </w:pPr>
      <w:r>
        <w:rPr/>
        <w:t>„</w:t>
      </w:r>
      <w:r>
        <w:rPr/>
        <w:t>Unterrichten ist ein Beruf mit Unsicherheiten“ (EDK 1996, S. 26). Es gilt, „Unsicherheiten zu reduzieren, dort wo es sinnvoll ist, andererseits, den Umgang mit Unsicherheiten zu erlernen, wo ein Abbau gar nicht sinnvoll oder möglich ist. Unsicherheiten werden dabei in erster Linie durch Routinen beseitigt“ (ebd., S. 26). Beim Berufseinstieg ist man nun vom Problem der Unsicherheit im Lehrerberuf in „einem ganz besonderen Masse betroffen“ (ebd., S. 26). Berufseinsteiger „haben noch kaum Strategien zur Reduktion von Unsicherheiten entwickeln können und sind daher von einem hohen Masse an Unsicherheit betroffen, das bis zur Handlungsunfähigkeit führen kann“ (ebd., S. 27).</w:t>
      </w:r>
    </w:p>
    <w:p>
      <w:pPr>
        <w:pStyle w:val="Normal"/>
        <w:rPr/>
      </w:pPr>
      <w:r>
        <w:rPr/>
      </w:r>
    </w:p>
    <w:p>
      <w:pPr>
        <w:pStyle w:val="Normal"/>
        <w:rPr/>
      </w:pPr>
      <w:r>
        <w:rPr/>
        <w:t>„</w:t>
      </w:r>
      <w:r>
        <w:rPr/>
        <w:t>Angesichts der grossen zeitlichen Belastung der Mehrzahl der Berufseinsteiger und der erschreckend häufigen Schwierigkeit sich nur bis zum nächsten Tag vorwärts tasten zu können, ist ernsthaft zu überlegen ob der Berufseinstieg nicht gestuft erfolgen müsste. Die wenigen Lehrpersonen denen ein Einstieg über ein Teilpensum möglich war, möchten jedenfalls nicht anders starten“ (ebd., S. 23).</w:t>
      </w:r>
    </w:p>
    <w:p>
      <w:pPr>
        <w:pStyle w:val="Normal"/>
        <w:rPr/>
      </w:pPr>
      <w:r>
        <w:rPr/>
      </w:r>
    </w:p>
    <w:p>
      <w:pPr>
        <w:pStyle w:val="Normal"/>
        <w:rPr/>
      </w:pPr>
      <w:r>
        <w:rPr/>
        <w:t>Von jährlich dreitausend Absolventen der schweizerischen Lehrerbildungsstätten ergreifen rund tausend nie den Beruf. Weitere tausend treten in den ersten fünf Jahren aus dem Schuldienst aus (vgl. LCH).</w:t>
      </w:r>
    </w:p>
    <w:p>
      <w:pPr>
        <w:pStyle w:val="Normal"/>
        <w:rPr/>
      </w:pPr>
      <w:r>
        <w:rPr/>
      </w:r>
    </w:p>
    <w:p>
      <w:pPr>
        <w:pStyle w:val="Header"/>
        <w:tabs>
          <w:tab w:val="clear" w:pos="4536"/>
          <w:tab w:val="clear" w:pos="9072"/>
        </w:tabs>
        <w:rPr/>
      </w:pPr>
      <w:r>
        <w:rPr/>
      </w:r>
    </w:p>
    <w:p>
      <w:pPr>
        <w:pStyle w:val="Heading2"/>
        <w:rPr/>
      </w:pPr>
      <w:bookmarkStart w:id="6" w:name="__RefHeading___Toc443308950"/>
      <w:bookmarkEnd w:id="6"/>
      <w:r>
        <w:rPr/>
        <w:t>2.2 Praxisschock</w:t>
      </w:r>
    </w:p>
    <w:p>
      <w:pPr>
        <w:pStyle w:val="Normal"/>
        <w:rPr>
          <w:b/>
          <w:b/>
        </w:rPr>
      </w:pPr>
      <w:r>
        <w:rPr>
          <w:b/>
        </w:rPr>
      </w:r>
    </w:p>
    <w:p>
      <w:pPr>
        <w:pStyle w:val="Normal"/>
        <w:rPr/>
      </w:pPr>
      <w:r>
        <w:rPr/>
        <w:t>„</w:t>
      </w:r>
      <w:r>
        <w:rPr/>
        <w:t>Junge Lehrer erleben am Anfang ihrer Berufspraxis offenbar mehr oder weniger häufig und mehr oder weniger ausgeprägt, dass sie im Unterricht nicht in der Lage sind, praktisch zu realisieren, was sie aufgrund theoretischer Einsichten für richtig halten und sich vorgenommen haben. Solche Schwierigkeiten führen dazu, dass junge Lehrer nach Eintritt in die Berufspraxis Meinungen und Haltungen, die sie in der Ausbildung erworben haben, gewollt oder ungewollt und mehr oder weniger stark revidieren. Diese Tatbestände, die durch viele Tatbestände und empirische Untersuchungen belegt sind, wurden mit dem plakativen Begriff des ‚Praxisschocks’ versehen. Der Praxisschock in diesem Sinne ist eine Erscheinung, in der das Spannungsverhältnis von Theorie und Praxis und die noch wenig befriedigende Lösung seiner Problematik in der Lehrerbildung zum Ausdruck kommt“ (Cloetta/Hedinger 1981, S. 27).</w:t>
      </w:r>
    </w:p>
    <w:p>
      <w:pPr>
        <w:pStyle w:val="Normal"/>
        <w:rPr/>
      </w:pPr>
      <w:r>
        <w:rPr/>
      </w:r>
    </w:p>
    <w:p>
      <w:pPr>
        <w:pStyle w:val="Normal"/>
        <w:rPr/>
      </w:pPr>
      <w:r>
        <w:rPr/>
        <w:t>Der Praxisschock wird als „</w:t>
      </w:r>
      <w:r>
        <w:rPr>
          <w:i/>
        </w:rPr>
        <w:t>Phase der Überforderung</w:t>
      </w:r>
      <w:r>
        <w:rPr/>
        <w:t xml:space="preserve"> der neuen Lehrperson bei Berufseintritt“ (EDK 1996, S. 15) beschrieben. Häufig ist „der Übergang von der Grundausbildung in den Beruf mit </w:t>
      </w:r>
      <w:r>
        <w:rPr>
          <w:i/>
        </w:rPr>
        <w:t>spezifischen Problemen</w:t>
      </w:r>
      <w:r>
        <w:rPr/>
        <w:t xml:space="preserve">“ (ebd., S. 14) und „mit einer </w:t>
      </w:r>
      <w:r>
        <w:rPr>
          <w:i/>
        </w:rPr>
        <w:t>Einstellungsveränderung</w:t>
      </w:r>
      <w:r>
        <w:rPr/>
        <w:t xml:space="preserve"> von ‚liberalen’ Einstellungen die in der Grundausbildung aufgebaut werden, hin zu eher ‚konservativen’ Einstellungen“ (ebd., S. 15) verbunden.„Der Begriff des Praxisschocks wird von vielen Autoren heute für übertrieben bzw. unzutreffend gehalten. Nicht alle jungen Lehrpersonen erleiden unter allen Umständen das besprochene Phänomen“ (ebd., S. 16).</w:t>
      </w:r>
    </w:p>
    <w:p>
      <w:pPr>
        <w:pStyle w:val="Normal"/>
        <w:rPr>
          <w:b/>
          <w:b/>
        </w:rPr>
      </w:pPr>
      <w:r>
        <w:rPr>
          <w:b/>
        </w:rPr>
      </w:r>
    </w:p>
    <w:p>
      <w:pPr>
        <w:pStyle w:val="Normal"/>
        <w:rPr>
          <w:b/>
          <w:b/>
        </w:rPr>
      </w:pPr>
      <w:r>
        <w:rPr>
          <w:b/>
        </w:rPr>
      </w:r>
    </w:p>
    <w:p>
      <w:pPr>
        <w:pStyle w:val="Heading2"/>
        <w:rPr/>
      </w:pPr>
      <w:bookmarkStart w:id="7" w:name="__RefHeading___Toc443308951"/>
      <w:bookmarkEnd w:id="7"/>
      <w:r>
        <w:rPr/>
        <w:t>2.3 Schwierigkeiten beim Berufseinstieg</w:t>
      </w:r>
    </w:p>
    <w:p>
      <w:pPr>
        <w:pStyle w:val="Normal"/>
        <w:rPr/>
      </w:pPr>
      <w:r>
        <w:rPr/>
      </w:r>
    </w:p>
    <w:p>
      <w:pPr>
        <w:pStyle w:val="Normal"/>
        <w:rPr/>
      </w:pPr>
      <w:r>
        <w:rPr/>
        <w:t>Berufseinsteiger erleben häufig Schwierigkeiten, da es nun gilt, in ganzem Umfange zu unterrichten, diesen Unterricht auch gut vor– und nachzubereiten und die volle Verantwortung für die Führung einer Klasse zu übernehmen. Die Handlungsroutinen fehlen dem Berufseinsteiger noch häufig. „Viele der Probleme die von Berufseinsteigern genannt werden, sind schon seit langem bekannt und stabil, die subjektive Gewichtung der Probleme hat sich allerdings verändert. (...) Der Umgang mit Disziplinproblemen und Kindern mit Verhaltensauffälligkeiten wird seit zehn Jahren als der am meisten belastende Faktor genannt“ (Pädagogik 2/02, S.7). „Veenman (1984) fasste aus der Literatur zu Problembereichen und Schwierigkeiten von Junglehrern 83 Untersuchungen zusammen. Dabei stellte er übereinstimmend folgende zwölf Problembereiche fest, die von Junglehrern rangreihenmässig als ‚problematisch’ eingeschätzt wurden“ (Dick 1996, S. 30):</w:t>
      </w:r>
    </w:p>
    <w:p>
      <w:pPr>
        <w:pStyle w:val="Normal"/>
        <w:rPr/>
      </w:pPr>
      <w:r>
        <w:rPr/>
      </w:r>
    </w:p>
    <w:p>
      <w:pPr>
        <w:pStyle w:val="Normal"/>
        <w:rPr/>
      </w:pPr>
      <w:r>
        <w:rPr/>
      </w:r>
    </w:p>
    <w:p>
      <w:pPr>
        <w:pStyle w:val="Normal"/>
        <w:tabs>
          <w:tab w:val="clear" w:pos="709"/>
          <w:tab w:val="decimal" w:pos="540" w:leader="none"/>
        </w:tabs>
        <w:ind w:left="180" w:hanging="0"/>
        <w:rPr/>
      </w:pPr>
      <w:r>
        <w:rPr/>
        <w:tab/>
        <w:t>1. Klassenführung/-disziplin</w:t>
      </w:r>
    </w:p>
    <w:p>
      <w:pPr>
        <w:pStyle w:val="Contents2"/>
        <w:tabs>
          <w:tab w:val="clear" w:pos="9062"/>
          <w:tab w:val="decimal" w:pos="540" w:leader="none"/>
        </w:tabs>
        <w:rPr>
          <w:lang w:val="de-DE" w:eastAsia="de-DE"/>
        </w:rPr>
      </w:pPr>
      <w:r>
        <w:rPr>
          <w:lang w:val="de-DE" w:eastAsia="de-DE"/>
        </w:rPr>
        <w:tab/>
        <w:t>2. Motivierung der Schüler</w:t>
      </w:r>
    </w:p>
    <w:p>
      <w:pPr>
        <w:pStyle w:val="Normal"/>
        <w:tabs>
          <w:tab w:val="clear" w:pos="709"/>
          <w:tab w:val="decimal" w:pos="540" w:leader="none"/>
        </w:tabs>
        <w:ind w:left="180" w:hanging="3"/>
        <w:rPr/>
      </w:pPr>
      <w:r>
        <w:rPr/>
        <w:tab/>
        <w:tab/>
        <w:t>3. Umgang mit den individuellen Unterschieden von Schülern</w:t>
      </w:r>
    </w:p>
    <w:p>
      <w:pPr>
        <w:pStyle w:val="Contents2"/>
        <w:tabs>
          <w:tab w:val="clear" w:pos="9062"/>
          <w:tab w:val="decimal" w:pos="540" w:leader="none"/>
        </w:tabs>
        <w:rPr>
          <w:lang w:val="de-DE" w:eastAsia="de-DE"/>
        </w:rPr>
      </w:pPr>
      <w:r>
        <w:rPr>
          <w:lang w:val="de-DE" w:eastAsia="de-DE"/>
        </w:rPr>
        <w:tab/>
        <w:t>4. Einschätzen/ Bewertung der Schülerarbeiten</w:t>
      </w:r>
    </w:p>
    <w:p>
      <w:pPr>
        <w:pStyle w:val="Normal"/>
        <w:tabs>
          <w:tab w:val="clear" w:pos="709"/>
          <w:tab w:val="decimal" w:pos="540" w:leader="none"/>
        </w:tabs>
        <w:ind w:left="180" w:hanging="0"/>
        <w:rPr/>
      </w:pPr>
      <w:r>
        <w:rPr/>
        <w:tab/>
        <w:t>5. Beziehung zu den Eltern</w:t>
      </w:r>
    </w:p>
    <w:p>
      <w:pPr>
        <w:pStyle w:val="Normal"/>
        <w:tabs>
          <w:tab w:val="clear" w:pos="709"/>
          <w:tab w:val="decimal" w:pos="540" w:leader="none"/>
        </w:tabs>
        <w:ind w:left="180" w:hanging="0"/>
        <w:rPr/>
      </w:pPr>
      <w:r>
        <w:rPr/>
        <w:tab/>
        <w:t>6. Arbeitsorganisation im Unterricht</w:t>
      </w:r>
    </w:p>
    <w:p>
      <w:pPr>
        <w:pStyle w:val="Normal"/>
        <w:tabs>
          <w:tab w:val="clear" w:pos="709"/>
          <w:tab w:val="decimal" w:pos="540" w:leader="none"/>
        </w:tabs>
        <w:ind w:left="180" w:hanging="0"/>
        <w:rPr/>
      </w:pPr>
      <w:r>
        <w:rPr/>
        <w:tab/>
        <w:t>7. Unzureichendes, mangelndes Schulmaterial</w:t>
      </w:r>
    </w:p>
    <w:p>
      <w:pPr>
        <w:pStyle w:val="Normal"/>
        <w:tabs>
          <w:tab w:val="clear" w:pos="709"/>
          <w:tab w:val="decimal" w:pos="540" w:leader="none"/>
        </w:tabs>
        <w:ind w:left="180" w:hanging="0"/>
        <w:rPr/>
      </w:pPr>
      <w:r>
        <w:rPr/>
        <w:tab/>
        <w:t>8. Umgang mit Problemen einzelner Schülerinnen und Schüler</w:t>
      </w:r>
    </w:p>
    <w:p>
      <w:pPr>
        <w:pStyle w:val="Normal"/>
        <w:tabs>
          <w:tab w:val="clear" w:pos="709"/>
          <w:tab w:val="decimal" w:pos="540" w:leader="none"/>
        </w:tabs>
        <w:ind w:left="180" w:hanging="0"/>
        <w:rPr/>
      </w:pPr>
      <w:r>
        <w:rPr/>
        <w:tab/>
        <w:t>9. Unterrichtserschwerung durch ungenügende Vorbereitungszeit</w:t>
      </w:r>
    </w:p>
    <w:p>
      <w:pPr>
        <w:pStyle w:val="Normal"/>
        <w:tabs>
          <w:tab w:val="clear" w:pos="709"/>
          <w:tab w:val="decimal" w:pos="540" w:leader="none"/>
        </w:tabs>
        <w:ind w:left="180" w:hanging="0"/>
        <w:rPr/>
      </w:pPr>
      <w:r>
        <w:rPr/>
        <w:tab/>
        <w:t>10. Beziehungen zu den Kolleginnen und Kollegen</w:t>
      </w:r>
    </w:p>
    <w:p>
      <w:pPr>
        <w:pStyle w:val="Normal"/>
        <w:tabs>
          <w:tab w:val="clear" w:pos="709"/>
          <w:tab w:val="decimal" w:pos="540" w:leader="none"/>
        </w:tabs>
        <w:ind w:left="180" w:hanging="0"/>
        <w:rPr/>
      </w:pPr>
      <w:r>
        <w:rPr/>
        <w:tab/>
        <w:t>11. Vorbereitung von Lektionen und Schultagen</w:t>
      </w:r>
    </w:p>
    <w:p>
      <w:pPr>
        <w:pStyle w:val="Normal"/>
        <w:tabs>
          <w:tab w:val="clear" w:pos="709"/>
          <w:tab w:val="decimal" w:pos="540" w:leader="none"/>
        </w:tabs>
        <w:ind w:left="180" w:hanging="0"/>
        <w:rPr/>
      </w:pPr>
      <w:r>
        <w:rPr/>
        <w:tab/>
        <w:t>12. Effektiver Einsatz verschiedener Lehrmethoden</w:t>
      </w:r>
    </w:p>
    <w:p>
      <w:pPr>
        <w:pStyle w:val="Normal"/>
        <w:tabs>
          <w:tab w:val="clear" w:pos="709"/>
          <w:tab w:val="decimal" w:pos="540" w:leader="none"/>
        </w:tabs>
        <w:ind w:left="180" w:hanging="0"/>
        <w:rPr/>
      </w:pPr>
      <w:r>
        <w:rPr/>
      </w:r>
    </w:p>
    <w:p>
      <w:pPr>
        <w:pStyle w:val="Normal"/>
        <w:rPr>
          <w:b/>
          <w:b/>
        </w:rPr>
      </w:pPr>
      <w:r>
        <w:rPr/>
        <w:t>„</w:t>
      </w:r>
      <w:r>
        <w:rPr/>
        <w:t xml:space="preserve">Die Resultate der Schweizerstudien (Lehrpersonen der Primar- und Sekundarstufe ) bestätigen die zentralen Aussagen der Metaanalyse von Veenman. Einen ersten Problemkreis bilden </w:t>
      </w:r>
      <w:r>
        <w:rPr>
          <w:i/>
        </w:rPr>
        <w:t>die sozialen Beziehungen zur Klasse</w:t>
      </w:r>
      <w:r>
        <w:rPr/>
        <w:t xml:space="preserve"> insgesamt. Dieses Problem äussert sich häufig im Spannungsfeld von Führen und Gewährenlassen, in der Frage der Klassenführung. Insgesamt dürften damit die Probleme im Beziehungsbereich grösser sein als die didaktischen Probleme. (...). Als zweiter Problembereich kristallisieren sich häufige </w:t>
      </w:r>
      <w:r>
        <w:rPr>
          <w:i/>
        </w:rPr>
        <w:t>Probleme im Umgang mit einzelnen, insbesondere auffälligen Schülerinnen und Schülern</w:t>
      </w:r>
      <w:r>
        <w:rPr/>
        <w:t xml:space="preserve"> heraus. (...) Ein weiterer Problembereich kreist um </w:t>
      </w:r>
      <w:r>
        <w:rPr>
          <w:i/>
        </w:rPr>
        <w:t>Bewertung und Notengebung</w:t>
      </w:r>
      <w:r>
        <w:rPr/>
        <w:t xml:space="preserve">. Fragen der Promotion, Selektion und Repetition sind davon betroffen. Die jungen Lehrpersonen haben Mühe, ihre Klasse insgesamt im Vergleich mit anderen Klassen einzuschätzen, aber auch Mühe mit dem Einschätzen einzelner Schülerinnen und Schüler. Schliesslich zeigt sich gerade in den Schweizer Studien (z. B. Gertrude Hirsch) eine </w:t>
      </w:r>
      <w:r>
        <w:rPr>
          <w:i/>
        </w:rPr>
        <w:t>hohe zeitliche Belastung</w:t>
      </w:r>
      <w:r>
        <w:rPr/>
        <w:t xml:space="preserve"> der Berufseinsteigerinnen und -einsteiger. Dies führt beispielsweise dazu, dass man nur von Tag zu Tag plant, sich laufend weitertastet und auch körperlich erschöpft ist“ (EDK 1996, S. 17/18).</w:t>
      </w:r>
    </w:p>
    <w:p>
      <w:pPr>
        <w:pStyle w:val="Normal"/>
        <w:rPr>
          <w:b/>
          <w:b/>
        </w:rPr>
      </w:pPr>
      <w:r>
        <w:rPr>
          <w:b/>
        </w:rPr>
      </w:r>
    </w:p>
    <w:p>
      <w:pPr>
        <w:pStyle w:val="Normal"/>
        <w:rPr/>
      </w:pPr>
      <w:r>
        <w:rPr/>
        <w:t>Urs P. Meier (S. 40/41) nennt vier Problemendimensionen, mit denen Lehrpersonen häufig konfrontiert werden: 1. inhaltliche Dimension, 2. methodisch-didaktische Dimension, 3. soziale Dimension, 4. emotionale Dimension.</w:t>
      </w:r>
    </w:p>
    <w:p>
      <w:pPr>
        <w:pStyle w:val="Normal"/>
        <w:rPr/>
      </w:pPr>
      <w:r>
        <w:rPr/>
      </w:r>
    </w:p>
    <w:p>
      <w:pPr>
        <w:pStyle w:val="Normal"/>
        <w:rPr/>
      </w:pPr>
      <w:r>
        <w:rPr/>
        <w:t xml:space="preserve">Die Studie von Kramis-Aebischer (1995, S. 152) weist die Belastungen drei verschiedenen Ebenen zu: 1. Systemebene (Berufssituation, Anstellungsbedingungen, Berufsanforderungen, Berufsrolle), 2. Organisationsebene (Kollegium, Schulgemeinschaft), 3. Individuumsebene (Demographische- und Pesönlichkeitsmerkmale ) </w:t>
      </w:r>
    </w:p>
    <w:p>
      <w:pPr>
        <w:pStyle w:val="Normal"/>
        <w:rPr/>
      </w:pPr>
      <w:r>
        <w:rPr/>
      </w:r>
    </w:p>
    <w:p>
      <w:pPr>
        <w:pStyle w:val="Header"/>
        <w:tabs>
          <w:tab w:val="clear" w:pos="4536"/>
          <w:tab w:val="clear" w:pos="9072"/>
        </w:tabs>
        <w:rPr/>
      </w:pPr>
      <w:r>
        <w:rPr/>
      </w:r>
    </w:p>
    <w:p>
      <w:pPr>
        <w:pStyle w:val="Heading2"/>
        <w:rPr/>
      </w:pPr>
      <w:bookmarkStart w:id="8" w:name="__RefHeading___Toc443308952"/>
      <w:bookmarkEnd w:id="8"/>
      <w:r>
        <w:rPr/>
        <w:t>2.4 Einstellungsveränderungen</w:t>
      </w:r>
    </w:p>
    <w:p>
      <w:pPr>
        <w:pStyle w:val="Normal"/>
        <w:rPr/>
      </w:pPr>
      <w:r>
        <w:rPr/>
      </w:r>
    </w:p>
    <w:p>
      <w:pPr>
        <w:pStyle w:val="Normal"/>
        <w:rPr/>
      </w:pPr>
      <w:r>
        <w:rPr/>
        <w:t>Oftmals findet „bereits in den ersten Praktika eine Einstellungsrevision“ statt (EDK 1996, S. 15).</w:t>
      </w:r>
    </w:p>
    <w:p>
      <w:pPr>
        <w:pStyle w:val="Normal"/>
        <w:rPr/>
      </w:pPr>
      <w:r>
        <w:rPr/>
      </w:r>
    </w:p>
    <w:p>
      <w:pPr>
        <w:pStyle w:val="Normal"/>
        <w:rPr/>
      </w:pPr>
      <w:r>
        <w:rPr/>
        <w:t xml:space="preserve">Berufseinsteiger/-innen verknüpfen ihre Arbeit häufig mit „naiven und unrealistischen Annahmen, Werten und Zielen. (...) Die ‚lockere’ und ‚spontane’ Orientierung, die für Berufsanfänger typisch ist ändert sich grundlegend“ (E. Terhart 1991, S.7). </w:t>
      </w:r>
    </w:p>
    <w:p>
      <w:pPr>
        <w:pStyle w:val="Normal"/>
        <w:rPr/>
      </w:pPr>
      <w:r>
        <w:rPr/>
      </w:r>
    </w:p>
    <w:p>
      <w:pPr>
        <w:pStyle w:val="Normal"/>
        <w:rPr>
          <w:b/>
          <w:b/>
        </w:rPr>
      </w:pPr>
      <w:r>
        <w:rPr/>
        <w:t>„</w:t>
      </w:r>
      <w:r>
        <w:rPr/>
        <w:t xml:space="preserve">Der Praxisschock ist häufig mit einer </w:t>
      </w:r>
      <w:r>
        <w:rPr>
          <w:i/>
        </w:rPr>
        <w:t>Einstellungsveränderung</w:t>
      </w:r>
      <w:r>
        <w:rPr/>
        <w:t xml:space="preserve"> von „liberalen“ Einstellungen die in der Grundausbildung aufgebaut werden, hin zu eher „konservativen“ Einstellungen verbunden“ (EDK 1996, S 15).</w:t>
      </w:r>
    </w:p>
    <w:p>
      <w:pPr>
        <w:pStyle w:val="Normal"/>
        <w:rPr>
          <w:b/>
          <w:b/>
        </w:rPr>
      </w:pPr>
      <w:r>
        <w:rPr>
          <w:b/>
        </w:rPr>
      </w:r>
    </w:p>
    <w:p>
      <w:pPr>
        <w:pStyle w:val="Normal"/>
        <w:rPr/>
      </w:pPr>
      <w:r>
        <w:rPr/>
        <w:t>„</w:t>
      </w:r>
      <w:r>
        <w:rPr/>
        <w:t>Die Überlebensstrategien, die sich Junglehrer angesichts solcher Berufsschwierigkeiten in den ersten Jahren der Berufstätigkeit aneignen, werden oft zu permanenten Unterrichtsstrategien, die - weil erprobt und anscheinend auch erfolgreich - auch besonders reform- und innovationsresistent werden“ (Dick 1996, S. 31).</w:t>
      </w:r>
    </w:p>
    <w:p>
      <w:pPr>
        <w:pStyle w:val="Normal"/>
        <w:rPr/>
      </w:pPr>
      <w:r>
        <w:rPr/>
      </w:r>
    </w:p>
    <w:p>
      <w:pPr>
        <w:pStyle w:val="Normal"/>
        <w:rPr/>
      </w:pPr>
      <w:r>
        <w:rPr/>
        <w:t>„</w:t>
      </w:r>
      <w:r>
        <w:rPr/>
        <w:t>Die meisten Strategien sind allerdings darauf gerichtet, die eigenen Vorstellungen von Erziehung, Unterricht und Schulleben an die Gegebenheiten anzupassen. Dabei werden Abstriche am eigenen pädagogischen Konzept gemacht, teilweise sogar Verhaltensweisen entwickelt, die man vorher ablehnte bzw. nie anwenden wollte“ (Pädagogik 2/02, S. 7).</w:t>
      </w:r>
    </w:p>
    <w:p>
      <w:pPr>
        <w:pStyle w:val="Normal"/>
        <w:rPr/>
      </w:pPr>
      <w:r>
        <w:rPr/>
      </w:r>
    </w:p>
    <w:p>
      <w:pPr>
        <w:pStyle w:val="Normal"/>
        <w:rPr/>
      </w:pPr>
      <w:r>
        <w:rPr/>
      </w:r>
    </w:p>
    <w:p>
      <w:pPr>
        <w:pStyle w:val="Heading2"/>
        <w:rPr/>
      </w:pPr>
      <w:bookmarkStart w:id="9" w:name="__RefHeading___Toc443308953"/>
      <w:bookmarkEnd w:id="9"/>
      <w:r>
        <w:rPr/>
        <w:t>2.5 Grundausbildung</w:t>
      </w:r>
    </w:p>
    <w:p>
      <w:pPr>
        <w:pStyle w:val="Normal"/>
        <w:rPr/>
      </w:pPr>
      <w:r>
        <w:rPr/>
      </w:r>
    </w:p>
    <w:p>
      <w:pPr>
        <w:pStyle w:val="Normal"/>
        <w:rPr/>
      </w:pPr>
      <w:r>
        <w:rPr/>
        <w:t>„</w:t>
      </w:r>
      <w:r>
        <w:rPr/>
        <w:t>Professionell ist der Berufseinsteiger nicht, wenn er die Grundausbildung abgeschlossen hat. Professionalität wird er erst im Laufe der beruflichen Biographie ausbilden“ (Pädagogik 2/02, S. 7). „Die Lehrer und Lehrerinnen fühlen sich durch ihre Ausbildung nicht auf das vorbereitet, was sie in der Schule erwartet bzw. was die Schule von ihnen erwartet“ (ebd., S. 7).</w:t>
      </w:r>
    </w:p>
    <w:p>
      <w:pPr>
        <w:pStyle w:val="Normal"/>
        <w:rPr/>
      </w:pPr>
      <w:r>
        <w:rPr/>
      </w:r>
    </w:p>
    <w:p>
      <w:pPr>
        <w:pStyle w:val="Normal"/>
        <w:rPr/>
      </w:pPr>
      <w:r>
        <w:rPr/>
        <w:t>„</w:t>
      </w:r>
      <w:r>
        <w:rPr/>
        <w:t>Wie ein roter Faden zieht sich dabei die Klage über die schwache Wirksamkeit der Lehrerbildung durch alle Publikationen“(EDK 1996, S. 15). „Die Untersuchungen zum Berufseinstieg und Praxisschock lassen also den Schluss zu, dass die Lehrerausbildung häufig keine nachhaltige Wirkung entfalten kann“ (ebd., S. 18).</w:t>
      </w:r>
    </w:p>
    <w:p>
      <w:pPr>
        <w:pStyle w:val="Normal"/>
        <w:rPr/>
      </w:pPr>
      <w:r>
        <w:rPr/>
      </w:r>
    </w:p>
    <w:p>
      <w:pPr>
        <w:pStyle w:val="Normal"/>
        <w:rPr/>
      </w:pPr>
      <w:r>
        <w:rPr/>
        <w:t>„</w:t>
      </w:r>
      <w:r>
        <w:rPr/>
        <w:t>Das Verhältnis von Theorie und Praxis, wie es vereinfachend etikettiert wird, ist zweifellos eines der Hauptprobleme der Lehrerbildung. Reformprojekte im Bereich der Lehrerbildung zielen meistens u.a. auch auf eine engere Verknüpfung und stärkere Durchdringung von Theorie und Praxis“ (Cloetta/Hedinger 1981, S. 27).</w:t>
      </w:r>
    </w:p>
    <w:p>
      <w:pPr>
        <w:pStyle w:val="Normal"/>
        <w:rPr/>
      </w:pPr>
      <w:r>
        <w:rPr/>
      </w:r>
    </w:p>
    <w:p>
      <w:pPr>
        <w:pStyle w:val="Normal"/>
        <w:rPr/>
      </w:pPr>
      <w:r>
        <w:rPr/>
        <w:t>„</w:t>
      </w:r>
      <w:r>
        <w:rPr/>
        <w:t>Die Untersuchungen zur Sozialisation in den Lehrerberuf lassen also den Schluss zu, dass die Lehrerbildung häufig keine nachhaltige Wirkung entfalten kann. Damit scheint sie wenig innovative Impulse in die Schule hineintragen zu können. Die Ursachen scheinen sehr komplex zu sein. Neben Bedingungen, die im Persönlichkeitsbereich der jungen Lehrperson zu suchen sind, scheinen vor allem Faktoren der Schulumwelt ins Gewicht zu fallen: Diskrepanz zwischen Ausbildungsinstitution und Arbeitsplatz, ungünstige Rahmenbedingungen sowie Anpassungsdruck von Seiten der Behörden und Kolleginnen und Kollegen werden genannt“ (EDK 1996, S. 18).</w:t>
      </w:r>
    </w:p>
    <w:p>
      <w:pPr>
        <w:pStyle w:val="Normal"/>
        <w:rPr>
          <w:b/>
          <w:b/>
        </w:rPr>
      </w:pPr>
      <w:r>
        <w:rPr>
          <w:b/>
        </w:rPr>
      </w:r>
    </w:p>
    <w:p>
      <w:pPr>
        <w:pStyle w:val="Normal"/>
        <w:rPr/>
      </w:pPr>
      <w:r>
        <w:rPr/>
        <w:t>„</w:t>
      </w:r>
      <w:r>
        <w:rPr/>
        <w:t>Berufsbezogene und innovative Einstellungen von Zeichnungslehrern die während der Grundausbildung aufgebaut werden, werden nach Berufseintritt im Zuge des Praxisschocks wieder aufgeweicht, wobei damit die Ausbildung zur blossen Episode en passent wird: eine starke Kritik an einer Ausbildung, die somit keine ädäquate Verknüpfung von Theorie und Praxis ermöglichen würde“ (Dick 1996, S. 30).</w:t>
      </w:r>
    </w:p>
    <w:p>
      <w:pPr>
        <w:pStyle w:val="Normal"/>
        <w:rPr/>
      </w:pPr>
      <w:r>
        <w:rPr/>
      </w:r>
    </w:p>
    <w:p>
      <w:pPr>
        <w:pStyle w:val="Normal"/>
        <w:rPr/>
      </w:pPr>
      <w:r>
        <w:rPr/>
        <w:t>„</w:t>
      </w:r>
      <w:r>
        <w:rPr/>
        <w:t>Es interessiert auch, in welcher Weise und wie gut Lehrer aufgrund einer bestimmten Ausbildung, die sie erhalten haben, die Anforderungen und Aufgaben der Berufspraxis bewältigen, und wie sie in der Praxis von den in der Ausbildung erworbenen Qualifikationen Gebrauch machen und machen können“ (Cloetta/Hedinger 1981, S. 27).</w:t>
      </w:r>
    </w:p>
    <w:p>
      <w:pPr>
        <w:pStyle w:val="Normal"/>
        <w:rPr/>
      </w:pPr>
      <w:r>
        <w:rPr/>
      </w:r>
    </w:p>
    <w:p>
      <w:pPr>
        <w:pStyle w:val="Normal"/>
        <w:rPr/>
      </w:pPr>
      <w:r>
        <w:rPr/>
        <w:t>„</w:t>
      </w:r>
      <w:r>
        <w:rPr/>
        <w:t>Junge Lehrer erleben am Anfang ihrer Berufspraxis offenbar mehr oder weniger häufig und mehr oder weniger ausgeprägt, dass sie im Unterricht nicht in der Lage sind, praktisch zu realisieren, was sie aufgrund theoretischer Einsichten für richtig halten und sich vorgenommen haben. Solche Schwierigkeiten führen dazu, dass junge Lehrer nach Eintritt in die Berufspraxis Meinungen und Haltungen, die sie in der Ausbildung erworben haben, gewollt oder ungewollt und mehr oder weniger stark revidieren. Diese Tatbestände, die durch viele Tatbestände und empirische Untersuchungen belegt sind, wurden mit dem plakativen Begriff des „Praxisschocks“ versehen. Der Praxisschock in diesem Sinne ist eine Erscheinung, in der das Spannungsverhältnis von Theorie und Praxis und die noch wenig befriedigende Lösung seiner Problematik in der Lehrerbildung zum Ausdruck kommt“ (Cloetta/Hedinger 1981, S. 27).</w:t>
      </w:r>
    </w:p>
    <w:p>
      <w:pPr>
        <w:pStyle w:val="Normal"/>
        <w:rPr/>
      </w:pPr>
      <w:r>
        <w:rPr/>
      </w:r>
    </w:p>
    <w:p>
      <w:pPr>
        <w:pStyle w:val="Normal"/>
        <w:rPr/>
      </w:pPr>
      <w:r>
        <w:rPr/>
        <w:t xml:space="preserve">Das Ziel der Grundausbildung (Urs P. Meier 1989, S.32) ist der </w:t>
      </w:r>
      <w:r>
        <w:rPr>
          <w:i/>
        </w:rPr>
        <w:t>Unterrichtsnovize</w:t>
      </w:r>
      <w:r>
        <w:rPr>
          <w:b/>
        </w:rPr>
        <w:t xml:space="preserve"> </w:t>
      </w:r>
      <w:r>
        <w:rPr/>
        <w:t>der</w:t>
      </w:r>
    </w:p>
    <w:p>
      <w:pPr>
        <w:pStyle w:val="Normal"/>
        <w:rPr/>
      </w:pPr>
      <w:r>
        <w:rPr/>
      </w:r>
    </w:p>
    <w:p>
      <w:pPr>
        <w:pStyle w:val="Normal"/>
        <w:ind w:left="540" w:hanging="360"/>
        <w:rPr>
          <w:b/>
          <w:b/>
        </w:rPr>
      </w:pPr>
      <w:r>
        <w:rPr/>
        <w:t>1.</w:t>
        <w:tab/>
        <w:t xml:space="preserve">sein </w:t>
      </w:r>
      <w:r>
        <w:rPr>
          <w:i/>
        </w:rPr>
        <w:t>Handwerk</w:t>
      </w:r>
      <w:r>
        <w:rPr/>
        <w:t xml:space="preserve"> so gründlich gelernt hat, dass er es ausüben kann</w:t>
      </w:r>
    </w:p>
    <w:p>
      <w:pPr>
        <w:pStyle w:val="Normal"/>
        <w:ind w:left="540" w:hanging="360"/>
        <w:rPr>
          <w:b/>
          <w:b/>
        </w:rPr>
      </w:pPr>
      <w:r>
        <w:rPr/>
        <w:t xml:space="preserve">2. </w:t>
        <w:tab/>
        <w:t xml:space="preserve">aber auch weiss, dass er erst </w:t>
      </w:r>
      <w:r>
        <w:rPr>
          <w:bCs/>
          <w:i/>
        </w:rPr>
        <w:t>am Anfang</w:t>
      </w:r>
      <w:r>
        <w:rPr/>
        <w:t xml:space="preserve"> steht, zeitlebens nicht ausgelernt hat und dass er selber Verantwortung trägt für sein Weiterlernen, seine Fortbildung</w:t>
      </w:r>
    </w:p>
    <w:p>
      <w:pPr>
        <w:pStyle w:val="Normal"/>
        <w:ind w:left="540" w:hanging="360"/>
        <w:rPr>
          <w:b/>
          <w:b/>
        </w:rPr>
      </w:pPr>
      <w:r>
        <w:rPr/>
        <w:t>3.</w:t>
        <w:tab/>
        <w:t xml:space="preserve">die </w:t>
      </w:r>
      <w:r>
        <w:rPr>
          <w:i/>
        </w:rPr>
        <w:t>Fernziele</w:t>
      </w:r>
      <w:r>
        <w:rPr/>
        <w:t xml:space="preserve"> der eigenen Weiterentwicklung vor Augen hat, die ihn zur Arbeit an sich selbst anspornen und ihm Kraft geben zur Überwindung von Durststrecken - Visionen die seiner Arbeit Richtung geben und Kontinuität verleihen. </w:t>
      </w:r>
    </w:p>
    <w:p>
      <w:pPr>
        <w:pStyle w:val="Normal"/>
        <w:rPr>
          <w:b/>
          <w:b/>
        </w:rPr>
      </w:pPr>
      <w:r>
        <w:rPr>
          <w:b/>
        </w:rPr>
      </w:r>
    </w:p>
    <w:p>
      <w:pPr>
        <w:pStyle w:val="Normal"/>
        <w:rPr/>
      </w:pPr>
      <w:r>
        <w:rPr/>
      </w:r>
    </w:p>
    <w:p>
      <w:pPr>
        <w:pStyle w:val="Heading2"/>
        <w:rPr/>
      </w:pPr>
      <w:bookmarkStart w:id="10" w:name="__RefHeading___Toc443308954"/>
      <w:bookmarkEnd w:id="10"/>
      <w:r>
        <w:rPr/>
        <w:t>2.6 Zielsetzungen der Lehrerbildung am Didaktikum</w:t>
      </w:r>
    </w:p>
    <w:p>
      <w:pPr>
        <w:pStyle w:val="Normal"/>
        <w:rPr/>
      </w:pPr>
      <w:r>
        <w:rPr/>
      </w:r>
    </w:p>
    <w:p>
      <w:pPr>
        <w:pStyle w:val="Normal"/>
        <w:rPr/>
      </w:pPr>
      <w:r>
        <w:rPr/>
        <w:t>Die Grundausbildung am Didaktikum Aarau vermittelt die grundlegenden Qualifikationen für den Berufseinstieg.</w:t>
      </w:r>
    </w:p>
    <w:p>
      <w:pPr>
        <w:pStyle w:val="Normal"/>
        <w:rPr/>
      </w:pPr>
      <w:r>
        <w:rPr/>
      </w:r>
    </w:p>
    <w:p>
      <w:pPr>
        <w:pStyle w:val="Normal"/>
        <w:rPr/>
      </w:pPr>
      <w:r>
        <w:rPr/>
        <w:t>Ziele der Lehrerbildung des Kanton Aargau (GKLL 19.12.00):</w:t>
      </w:r>
    </w:p>
    <w:p>
      <w:pPr>
        <w:pStyle w:val="Normal"/>
        <w:rPr/>
      </w:pPr>
      <w:r>
        <w:rPr/>
      </w:r>
    </w:p>
    <w:p>
      <w:pPr>
        <w:pStyle w:val="Normal"/>
        <w:rPr/>
      </w:pPr>
      <w:r>
        <w:rPr/>
        <w:t>Die Lehrerbildung befähigt Lehrpersonen,</w:t>
      </w:r>
    </w:p>
    <w:p>
      <w:pPr>
        <w:pStyle w:val="Normal"/>
        <w:numPr>
          <w:ilvl w:val="0"/>
          <w:numId w:val="10"/>
        </w:numPr>
        <w:tabs>
          <w:tab w:val="clear" w:pos="709"/>
          <w:tab w:val="left" w:pos="540" w:leader="none"/>
        </w:tabs>
        <w:ind w:left="540" w:hanging="360"/>
        <w:rPr/>
      </w:pPr>
      <w:r>
        <w:rPr/>
        <w:t>Die Kinder und Jugendlichen ihren Begabungen gemäss zu bilden und sie auf Berufausbildung und weiterführende Schulen vorzubereiten.</w:t>
      </w:r>
    </w:p>
    <w:p>
      <w:pPr>
        <w:pStyle w:val="Normal"/>
        <w:numPr>
          <w:ilvl w:val="0"/>
          <w:numId w:val="10"/>
        </w:numPr>
        <w:tabs>
          <w:tab w:val="clear" w:pos="709"/>
          <w:tab w:val="left" w:pos="540" w:leader="none"/>
        </w:tabs>
        <w:ind w:left="540" w:hanging="360"/>
        <w:rPr/>
      </w:pPr>
      <w:r>
        <w:rPr/>
        <w:t>In Zusammenarbeit mit den Eltern, die Kinder und Jugendlichen zur Verantwortung für sich selber, für die Mitmenschen, für die Werte eigener und fremder Kultur sowie für die Natur und Umwelt zu erziehen.</w:t>
      </w:r>
    </w:p>
    <w:p>
      <w:pPr>
        <w:pStyle w:val="Normal"/>
        <w:numPr>
          <w:ilvl w:val="0"/>
          <w:numId w:val="10"/>
        </w:numPr>
        <w:tabs>
          <w:tab w:val="clear" w:pos="709"/>
          <w:tab w:val="left" w:pos="540" w:leader="none"/>
        </w:tabs>
        <w:ind w:left="540" w:hanging="360"/>
        <w:rPr/>
      </w:pPr>
      <w:r>
        <w:rPr/>
        <w:t>Lernprozesse im Rahmen der Lehrpläne fachkompetent, altersstufengerecht und vielfältig zu gestalten.</w:t>
      </w:r>
    </w:p>
    <w:p>
      <w:pPr>
        <w:pStyle w:val="Normal"/>
        <w:numPr>
          <w:ilvl w:val="0"/>
          <w:numId w:val="10"/>
        </w:numPr>
        <w:tabs>
          <w:tab w:val="clear" w:pos="709"/>
          <w:tab w:val="left" w:pos="540" w:leader="none"/>
        </w:tabs>
        <w:ind w:left="540" w:hanging="360"/>
        <w:rPr/>
      </w:pPr>
      <w:r>
        <w:rPr/>
        <w:t xml:space="preserve">Lern- und andere Probleme der Schülerinnen und Schüler wahrzunehmen und selbständig oder in Zusammenarbeit mit Fachstellen nach Lösungen zu suchen. </w:t>
      </w:r>
    </w:p>
    <w:p>
      <w:pPr>
        <w:pStyle w:val="Normal"/>
        <w:numPr>
          <w:ilvl w:val="0"/>
          <w:numId w:val="10"/>
        </w:numPr>
        <w:tabs>
          <w:tab w:val="clear" w:pos="709"/>
          <w:tab w:val="left" w:pos="540" w:leader="none"/>
        </w:tabs>
        <w:ind w:left="540" w:hanging="360"/>
        <w:rPr/>
      </w:pPr>
      <w:r>
        <w:rPr/>
        <w:t>Kinder und Jugendliche in der sinnvollen Gestaltung ihres gegenwärtigen Lebens zu unterstützen und mit ihnen gemeinsam den Lebensraum Schule zu gestalten.</w:t>
      </w:r>
    </w:p>
    <w:p>
      <w:pPr>
        <w:pStyle w:val="Normal"/>
        <w:numPr>
          <w:ilvl w:val="0"/>
          <w:numId w:val="10"/>
        </w:numPr>
        <w:tabs>
          <w:tab w:val="clear" w:pos="709"/>
          <w:tab w:val="left" w:pos="540" w:leader="none"/>
        </w:tabs>
        <w:ind w:left="540" w:hanging="360"/>
        <w:rPr/>
      </w:pPr>
      <w:r>
        <w:rPr/>
        <w:t xml:space="preserve">die eigene berufliche Tätigkeit zu überdenken und sie an gesellschaftlichen Entwicklungen und wissenschaftlichen Erkenntnissen zu orientieren. </w:t>
      </w:r>
    </w:p>
    <w:p>
      <w:pPr>
        <w:pStyle w:val="Normal"/>
        <w:numPr>
          <w:ilvl w:val="0"/>
          <w:numId w:val="10"/>
        </w:numPr>
        <w:tabs>
          <w:tab w:val="clear" w:pos="709"/>
          <w:tab w:val="left" w:pos="540" w:leader="none"/>
        </w:tabs>
        <w:ind w:left="540" w:hanging="360"/>
        <w:rPr/>
      </w:pPr>
      <w:r>
        <w:rPr/>
        <w:t>mit Kolleginnen und Kollegen, Eltern und Behörden zusammenzuarbeiten</w:t>
      </w:r>
    </w:p>
    <w:p>
      <w:pPr>
        <w:pStyle w:val="Normal"/>
        <w:numPr>
          <w:ilvl w:val="0"/>
          <w:numId w:val="10"/>
        </w:numPr>
        <w:tabs>
          <w:tab w:val="clear" w:pos="709"/>
          <w:tab w:val="left" w:pos="540" w:leader="none"/>
        </w:tabs>
        <w:ind w:left="540" w:hanging="360"/>
        <w:rPr/>
      </w:pPr>
      <w:r>
        <w:rPr/>
        <w:t xml:space="preserve">aktiv an der Entwicklung der Schule mitzuwirken und zur Qualitätssicherung beizutragen. </w:t>
      </w:r>
    </w:p>
    <w:p>
      <w:pPr>
        <w:pStyle w:val="Normal"/>
        <w:numPr>
          <w:ilvl w:val="0"/>
          <w:numId w:val="10"/>
        </w:numPr>
        <w:tabs>
          <w:tab w:val="clear" w:pos="709"/>
          <w:tab w:val="left" w:pos="540" w:leader="none"/>
        </w:tabs>
        <w:ind w:left="540" w:hanging="360"/>
        <w:rPr/>
      </w:pPr>
      <w:r>
        <w:rPr/>
        <w:t>Ihre Verantwortung in Beruf und Gesellschaft zu erkennen und wahrzunehmen; zur aktiven Mitgestaltung des öffentlichen kulturellen und sozialen Lebens beizutragen.</w:t>
      </w:r>
    </w:p>
    <w:p>
      <w:pPr>
        <w:pStyle w:val="Normal"/>
        <w:rPr/>
      </w:pPr>
      <w:r>
        <w:rPr/>
      </w:r>
    </w:p>
    <w:p>
      <w:pPr>
        <w:pStyle w:val="Normal"/>
        <w:rPr>
          <w:b/>
          <w:b/>
        </w:rPr>
      </w:pPr>
      <w:r>
        <w:rPr>
          <w:b/>
        </w:rPr>
      </w:r>
    </w:p>
    <w:p>
      <w:pPr>
        <w:pStyle w:val="Heading2"/>
        <w:rPr/>
      </w:pPr>
      <w:bookmarkStart w:id="11" w:name="__RefHeading___Toc443308955"/>
      <w:bookmarkEnd w:id="11"/>
      <w:r>
        <w:rPr/>
        <w:t>2.7 Berufseinführungsphase</w:t>
      </w:r>
    </w:p>
    <w:p>
      <w:pPr>
        <w:pStyle w:val="Normal"/>
        <w:rPr>
          <w:b/>
          <w:b/>
        </w:rPr>
      </w:pPr>
      <w:r>
        <w:rPr>
          <w:b/>
        </w:rPr>
      </w:r>
    </w:p>
    <w:p>
      <w:pPr>
        <w:pStyle w:val="Normal"/>
        <w:rPr/>
      </w:pPr>
      <w:r>
        <w:rPr/>
        <w:t>Die Problematik des Übergangs von der Grundausbildung zum Berufseinstieg wurde erkannt und wird nun in den Ausbildungskonzepten schon teilweise berücksichtigt</w:t>
      </w:r>
      <w:r>
        <w:rPr>
          <w:b/>
        </w:rPr>
        <w:t>.</w:t>
      </w:r>
    </w:p>
    <w:p>
      <w:pPr>
        <w:pStyle w:val="Normal"/>
        <w:rPr>
          <w:b/>
          <w:b/>
        </w:rPr>
      </w:pPr>
      <w:r>
        <w:rPr/>
        <w:t>„</w:t>
      </w:r>
      <w:r>
        <w:rPr/>
        <w:t>Angesichts der grossen zeitlichen Belastung der Mehrzahl der Berufseinsteiger und der erschreckend häufigen Schwierigkeit, sich nur bis zum nächsten Tag vorwärts tasten zu können, ist ernsthaft zu überlegen, ob der Berufseinstieg nicht gestuft erfolgen müsste. Die wenigen Lehrpersonen, denen ein Einstieg über ein Teilpensum möglich war, möchten jedenfalls nicht anders starten“ (EDK 1996, S. 23).</w:t>
      </w:r>
    </w:p>
    <w:p>
      <w:pPr>
        <w:pStyle w:val="Heading1"/>
        <w:rPr>
          <w:b w:val="false"/>
          <w:b w:val="false"/>
        </w:rPr>
      </w:pPr>
      <w:r>
        <w:rPr>
          <w:b w:val="false"/>
        </w:rPr>
      </w:r>
      <w:bookmarkStart w:id="12" w:name="__RefHeading___Toc443308956"/>
      <w:bookmarkStart w:id="13" w:name="__RefHeading___Toc443308956"/>
    </w:p>
    <w:p>
      <w:pPr>
        <w:pStyle w:val="Heading1"/>
        <w:rPr/>
      </w:pPr>
      <w:r>
        <w:rPr/>
      </w:r>
    </w:p>
    <w:p>
      <w:pPr>
        <w:pStyle w:val="Heading1"/>
        <w:rPr/>
      </w:pPr>
      <w:bookmarkStart w:id="14" w:name="__RefHeading___Toc443308956"/>
      <w:r>
        <w:rPr/>
        <w:t>3. Empirischer Teil</w:t>
      </w:r>
      <w:bookmarkEnd w:id="14"/>
    </w:p>
    <w:p>
      <w:pPr>
        <w:pStyle w:val="Normal"/>
        <w:jc w:val="left"/>
        <w:rPr/>
      </w:pPr>
      <w:r>
        <w:rPr/>
      </w:r>
    </w:p>
    <w:p>
      <w:pPr>
        <w:pStyle w:val="Normal"/>
        <w:jc w:val="left"/>
        <w:rPr/>
      </w:pPr>
      <w:r>
        <w:rPr/>
        <w:t>In diesem Kapitel stelle ich das methodische Vorgehen, die relevanten Interviewdaten und deren Auswertung dar.</w:t>
      </w:r>
    </w:p>
    <w:p>
      <w:pPr>
        <w:pStyle w:val="Normal"/>
        <w:jc w:val="left"/>
        <w:rPr/>
      </w:pPr>
      <w:r>
        <w:rPr/>
      </w:r>
    </w:p>
    <w:p>
      <w:pPr>
        <w:pStyle w:val="Normal"/>
        <w:jc w:val="left"/>
        <w:rPr/>
      </w:pPr>
      <w:r>
        <w:rPr/>
      </w:r>
    </w:p>
    <w:p>
      <w:pPr>
        <w:pStyle w:val="Heading2"/>
        <w:rPr/>
      </w:pPr>
      <w:bookmarkStart w:id="15" w:name="__RefHeading___Toc443308957"/>
      <w:bookmarkEnd w:id="15"/>
      <w:r>
        <w:rPr/>
        <w:t>3.1 Methodisches Vorgehen</w:t>
      </w:r>
    </w:p>
    <w:p>
      <w:pPr>
        <w:pStyle w:val="Heading3"/>
        <w:rPr/>
      </w:pPr>
      <w:bookmarkStart w:id="16" w:name="__RefHeading___Toc443308958"/>
      <w:bookmarkEnd w:id="16"/>
      <w:r>
        <w:rPr/>
        <w:t>3.1.1 Qualitative Methode</w:t>
      </w:r>
    </w:p>
    <w:p>
      <w:pPr>
        <w:pStyle w:val="Normal"/>
        <w:rPr/>
      </w:pPr>
      <w:r>
        <w:rPr/>
      </w:r>
    </w:p>
    <w:p>
      <w:pPr>
        <w:pStyle w:val="Normal"/>
        <w:rPr/>
      </w:pPr>
      <w:r>
        <w:rPr/>
        <w:t>Bei meiner Untersuchung brauchte ich die qualitative Methode bzw. die Methode des narrativen Interviews. Diese ist durch die Offenheit bei der Datensammlung gekennzeichnet und benützt offene oder semistrukturierte Interviewtechniken. (vgl. Hirsch 1990, S. 24) Die qualitative Methode zeichnet sich weiter durch das Eingehen auf den Deutungshorizont des Befragten und die Berücksichtigung des Interaktionsprozesses aus, in den die Befragung eingelagert ist.</w:t>
      </w:r>
    </w:p>
    <w:p>
      <w:pPr>
        <w:pStyle w:val="Normal"/>
        <w:rPr/>
      </w:pPr>
      <w:r>
        <w:rPr/>
      </w:r>
    </w:p>
    <w:p>
      <w:pPr>
        <w:pStyle w:val="Normal"/>
        <w:rPr/>
      </w:pPr>
      <w:r>
        <w:rPr/>
        <w:t>Meine Erkenntnisse erheben nicht den Anspruch wissenschaftlich relevant bzw. objektiv zu sein. Bei der Auswertung der Gespräche war die qualitative Interpretation der Daten vorrangig. Dabei standen die persönlichen, subjektiven Erfahrungen der Interviewten im Vordergrund. Die in den Interviews gemachten Aussagen habe ich ausgewertet und mit den wissenschaftlichen Erkenntnissen verglichen.</w:t>
      </w:r>
    </w:p>
    <w:p>
      <w:pPr>
        <w:pStyle w:val="Normal"/>
        <w:rPr/>
      </w:pPr>
      <w:r>
        <w:rPr/>
      </w:r>
    </w:p>
    <w:p>
      <w:pPr>
        <w:pStyle w:val="Normal"/>
        <w:rPr/>
      </w:pPr>
      <w:r>
        <w:rPr/>
        <w:t>Vor den fünf Interviews habe ich ein Vorinterview geführt, um eventuelle Anpassungen an meinem Interviewleitfaden machen zu können. Meine Erfahrungen bei diesem Vorinterview haben bewirkt, dass ich meine Fragen klarer formuliert und ihre Anzahl reduziert habe.</w:t>
      </w:r>
    </w:p>
    <w:p>
      <w:pPr>
        <w:pStyle w:val="Normal"/>
        <w:rPr/>
      </w:pPr>
      <w:r>
        <w:rPr/>
      </w:r>
    </w:p>
    <w:p>
      <w:pPr>
        <w:pStyle w:val="Heading3"/>
        <w:rPr/>
      </w:pPr>
      <w:bookmarkStart w:id="17" w:name="__RefHeading___Toc443308959"/>
      <w:bookmarkEnd w:id="17"/>
      <w:r>
        <w:rPr/>
        <w:t>3.1.2 Auswahl der Interviewpartner</w:t>
      </w:r>
    </w:p>
    <w:p>
      <w:pPr>
        <w:pStyle w:val="Normal"/>
        <w:rPr/>
      </w:pPr>
      <w:r>
        <w:rPr/>
      </w:r>
    </w:p>
    <w:p>
      <w:pPr>
        <w:pStyle w:val="Normal"/>
        <w:rPr/>
      </w:pPr>
      <w:r>
        <w:rPr/>
        <w:t>Um Aussagen über die Grundausbildung am Didaktikum machen zu können, habe ich für meine Interviews Zeichnungslehrer/-innen gewählt, die ihre Ausbildung am Didaktikum in Aarau absolviert haben. Ein ebenfalls wichtiges Kriterium war, dass die Interviewpartner ausser der Lehrpraxis während der Grundausbildung am Didaktikum vor dem Berufseinstieg noch keine unterrichtspraktische Erfahrungen hatten sammeln können. Alle Interviewpartner haben ihre Ausbildung in den letzten zwei, drei Jahre abgeschlossen, und deshalb ist ihnen ihr Berufseinstieg noch relativ präsent. Mein Fachdidaktikdozent gab mir die Adressen von drei Frauen und zwei Männern. Von den Interviewpartnern erbat ich jeweils Angaben zu ihrem Alter, ihrem Pensum bei Berufseinstieg, der Dauer ihrer Berufspraxis sowie zum Schultyp und zur Schulstufe.</w:t>
      </w:r>
    </w:p>
    <w:p>
      <w:pPr>
        <w:pStyle w:val="Normal"/>
        <w:rPr/>
      </w:pPr>
      <w:r>
        <w:rPr/>
      </w:r>
      <w:r>
        <w:br w:type="page"/>
      </w:r>
    </w:p>
    <w:p>
      <w:pPr>
        <w:pStyle w:val="Normal"/>
        <w:rPr/>
      </w:pPr>
      <w:r>
        <w:rPr/>
        <w:t>Lehrerin A:</w:t>
      </w:r>
    </w:p>
    <w:p>
      <w:pPr>
        <w:pStyle w:val="Normal"/>
        <w:rPr/>
      </w:pPr>
      <w:r>
        <w:rPr/>
      </w:r>
    </w:p>
    <w:p>
      <w:pPr>
        <w:pStyle w:val="Normal"/>
        <w:rPr/>
      </w:pPr>
      <w:r>
        <w:rPr/>
        <w:t>Alter: 30</w:t>
      </w:r>
    </w:p>
    <w:p>
      <w:pPr>
        <w:pStyle w:val="Normal"/>
        <w:rPr/>
      </w:pPr>
      <w:r>
        <w:rPr/>
        <w:t>Pensum: 40 %</w:t>
      </w:r>
    </w:p>
    <w:p>
      <w:pPr>
        <w:pStyle w:val="Normal"/>
        <w:rPr/>
      </w:pPr>
      <w:r>
        <w:rPr/>
        <w:t xml:space="preserve">Berufspraxis: 1 Semester WBS und 2 Semester OS </w:t>
      </w:r>
    </w:p>
    <w:p>
      <w:pPr>
        <w:pStyle w:val="Normal"/>
        <w:rPr/>
      </w:pPr>
      <w:r>
        <w:rPr/>
        <w:t>Schultyp: WBS (Weiterbildungsschule) und OS (Orientierungsstufe)</w:t>
      </w:r>
    </w:p>
    <w:p>
      <w:pPr>
        <w:pStyle w:val="Normal"/>
        <w:rPr/>
      </w:pPr>
      <w:r>
        <w:rPr/>
        <w:t>Stufe: 7., 8. Schuljahr und 10. Schuljahr</w:t>
      </w:r>
    </w:p>
    <w:p>
      <w:pPr>
        <w:pStyle w:val="Normal"/>
        <w:rPr/>
      </w:pPr>
      <w:r>
        <w:rPr/>
        <w:t>Interview 27. Januar 2003</w:t>
      </w:r>
    </w:p>
    <w:p>
      <w:pPr>
        <w:pStyle w:val="Normal"/>
        <w:rPr/>
      </w:pPr>
      <w:r>
        <w:rPr/>
      </w:r>
    </w:p>
    <w:p>
      <w:pPr>
        <w:pStyle w:val="Normal"/>
        <w:rPr/>
      </w:pPr>
      <w:r>
        <w:rPr/>
      </w:r>
    </w:p>
    <w:p>
      <w:pPr>
        <w:pStyle w:val="Normal"/>
        <w:rPr/>
      </w:pPr>
      <w:r>
        <w:rPr/>
        <w:t>Lehrerin B</w:t>
      </w:r>
    </w:p>
    <w:p>
      <w:pPr>
        <w:pStyle w:val="Normal"/>
        <w:rPr/>
      </w:pPr>
      <w:r>
        <w:rPr/>
      </w:r>
    </w:p>
    <w:p>
      <w:pPr>
        <w:pStyle w:val="Normal"/>
        <w:rPr/>
      </w:pPr>
      <w:r>
        <w:rPr/>
        <w:t>Alter: 30</w:t>
      </w:r>
    </w:p>
    <w:p>
      <w:pPr>
        <w:pStyle w:val="Normal"/>
        <w:rPr/>
      </w:pPr>
      <w:r>
        <w:rPr/>
        <w:t>Pensum: 30%</w:t>
      </w:r>
    </w:p>
    <w:p>
      <w:pPr>
        <w:pStyle w:val="Normal"/>
        <w:rPr/>
      </w:pPr>
      <w:r>
        <w:rPr/>
        <w:t>Berufspraxis: 2 Semester</w:t>
      </w:r>
    </w:p>
    <w:p>
      <w:pPr>
        <w:pStyle w:val="Normal"/>
        <w:rPr/>
      </w:pPr>
      <w:r>
        <w:rPr/>
        <w:t>Schultyp: Bezirksschule</w:t>
      </w:r>
    </w:p>
    <w:p>
      <w:pPr>
        <w:pStyle w:val="Normal"/>
        <w:rPr/>
      </w:pPr>
      <w:r>
        <w:rPr/>
        <w:t>Stufe: 6. und 7. Schuljahr</w:t>
      </w:r>
    </w:p>
    <w:p>
      <w:pPr>
        <w:pStyle w:val="Normal"/>
        <w:rPr/>
      </w:pPr>
      <w:r>
        <w:rPr/>
        <w:t>Interview 25.Januar 2003</w:t>
      </w:r>
    </w:p>
    <w:p>
      <w:pPr>
        <w:pStyle w:val="Normal"/>
        <w:rPr/>
      </w:pPr>
      <w:r>
        <w:rPr/>
      </w:r>
    </w:p>
    <w:p>
      <w:pPr>
        <w:pStyle w:val="Normal"/>
        <w:rPr/>
      </w:pPr>
      <w:r>
        <w:rPr/>
      </w:r>
    </w:p>
    <w:p>
      <w:pPr>
        <w:pStyle w:val="Normal"/>
        <w:rPr>
          <w:sz w:val="26"/>
        </w:rPr>
      </w:pPr>
      <w:r>
        <w:rPr/>
        <w:t>Lehrerin C</w:t>
      </w:r>
    </w:p>
    <w:p>
      <w:pPr>
        <w:pStyle w:val="Normal"/>
        <w:rPr/>
      </w:pPr>
      <w:r>
        <w:rPr/>
        <w:t>Alter: 39</w:t>
      </w:r>
    </w:p>
    <w:p>
      <w:pPr>
        <w:pStyle w:val="Normal"/>
        <w:rPr/>
      </w:pPr>
      <w:r>
        <w:rPr/>
        <w:t xml:space="preserve">Pensum: 60 % Pensum </w:t>
      </w:r>
    </w:p>
    <w:p>
      <w:pPr>
        <w:pStyle w:val="Normal"/>
        <w:rPr/>
      </w:pPr>
      <w:r>
        <w:rPr/>
        <w:t>Berufspraxis: 4 Semester</w:t>
      </w:r>
    </w:p>
    <w:p>
      <w:pPr>
        <w:pStyle w:val="Normal"/>
        <w:rPr/>
      </w:pPr>
      <w:r>
        <w:rPr/>
        <w:t>Schultyp: Bezirksschule</w:t>
      </w:r>
    </w:p>
    <w:p>
      <w:pPr>
        <w:pStyle w:val="Normal"/>
        <w:rPr/>
      </w:pPr>
      <w:r>
        <w:rPr/>
        <w:t>Stufe: 6. bis 9. Schuljahr</w:t>
      </w:r>
    </w:p>
    <w:p>
      <w:pPr>
        <w:pStyle w:val="Normal"/>
        <w:rPr/>
      </w:pPr>
      <w:r>
        <w:rPr/>
        <w:t>Interview 29. Januar 2003</w:t>
      </w:r>
    </w:p>
    <w:p>
      <w:pPr>
        <w:pStyle w:val="Normal"/>
        <w:rPr/>
      </w:pPr>
      <w:r>
        <w:rPr/>
      </w:r>
    </w:p>
    <w:p>
      <w:pPr>
        <w:pStyle w:val="Normal"/>
        <w:rPr/>
      </w:pPr>
      <w:r>
        <w:rPr/>
      </w:r>
    </w:p>
    <w:p>
      <w:pPr>
        <w:pStyle w:val="Normal"/>
        <w:rPr/>
      </w:pPr>
      <w:r>
        <w:rPr/>
        <w:t>Lehrer D</w:t>
      </w:r>
    </w:p>
    <w:p>
      <w:pPr>
        <w:pStyle w:val="Normal"/>
        <w:rPr/>
      </w:pPr>
      <w:r>
        <w:rPr/>
      </w:r>
    </w:p>
    <w:p>
      <w:pPr>
        <w:pStyle w:val="Normal"/>
        <w:rPr/>
      </w:pPr>
      <w:r>
        <w:rPr/>
        <w:t>Alter: 35</w:t>
      </w:r>
    </w:p>
    <w:p>
      <w:pPr>
        <w:pStyle w:val="Normal"/>
        <w:rPr/>
      </w:pPr>
      <w:r>
        <w:rPr/>
        <w:t>Pensum: 50 %</w:t>
      </w:r>
    </w:p>
    <w:p>
      <w:pPr>
        <w:pStyle w:val="Normal"/>
        <w:rPr/>
      </w:pPr>
      <w:r>
        <w:rPr/>
        <w:t>Berufspraxis: 2 Semester</w:t>
      </w:r>
    </w:p>
    <w:p>
      <w:pPr>
        <w:pStyle w:val="Normal"/>
        <w:rPr/>
      </w:pPr>
      <w:r>
        <w:rPr/>
        <w:t>Schultyp: Steinerschule</w:t>
      </w:r>
    </w:p>
    <w:p>
      <w:pPr>
        <w:pStyle w:val="Normal"/>
        <w:rPr/>
      </w:pPr>
      <w:r>
        <w:rPr/>
        <w:t>Stufe: 6. und 10.-12. Schuljahr</w:t>
      </w:r>
    </w:p>
    <w:p>
      <w:pPr>
        <w:pStyle w:val="Normal"/>
        <w:rPr/>
      </w:pPr>
      <w:r>
        <w:rPr/>
        <w:t>Interview 27.Januar 2003</w:t>
      </w:r>
    </w:p>
    <w:p>
      <w:pPr>
        <w:pStyle w:val="Normal"/>
        <w:rPr/>
      </w:pPr>
      <w:r>
        <w:rPr/>
      </w:r>
    </w:p>
    <w:p>
      <w:pPr>
        <w:pStyle w:val="Normal"/>
        <w:rPr/>
      </w:pPr>
      <w:r>
        <w:rPr/>
      </w:r>
    </w:p>
    <w:p>
      <w:pPr>
        <w:pStyle w:val="Normal"/>
        <w:rPr/>
      </w:pPr>
      <w:r>
        <w:rPr/>
        <w:t>Lehrer E</w:t>
      </w:r>
    </w:p>
    <w:p>
      <w:pPr>
        <w:pStyle w:val="Normal"/>
        <w:rPr/>
      </w:pPr>
      <w:r>
        <w:rPr/>
      </w:r>
    </w:p>
    <w:p>
      <w:pPr>
        <w:pStyle w:val="Normal"/>
        <w:rPr/>
      </w:pPr>
      <w:r>
        <w:rPr/>
        <w:t>Alter: 35</w:t>
      </w:r>
    </w:p>
    <w:p>
      <w:pPr>
        <w:pStyle w:val="Normal"/>
        <w:rPr/>
      </w:pPr>
      <w:r>
        <w:rPr/>
        <w:t>Pensum: 60 % 2 Semester  80 % 2 Semester</w:t>
      </w:r>
    </w:p>
    <w:p>
      <w:pPr>
        <w:pStyle w:val="Normal"/>
        <w:rPr/>
      </w:pPr>
      <w:r>
        <w:rPr/>
        <w:t>Berufspraxis: 4 Semester</w:t>
      </w:r>
    </w:p>
    <w:p>
      <w:pPr>
        <w:pStyle w:val="Normal"/>
        <w:rPr/>
      </w:pPr>
      <w:r>
        <w:rPr/>
        <w:t>Schultyp: ORST (Orientierungsstufe) und heilpädagogische Schule</w:t>
      </w:r>
    </w:p>
    <w:p>
      <w:pPr>
        <w:pStyle w:val="Normal"/>
        <w:rPr/>
      </w:pPr>
      <w:r>
        <w:rPr/>
        <w:t>Stufe:6.- 9. Klasse</w:t>
      </w:r>
    </w:p>
    <w:p>
      <w:pPr>
        <w:pStyle w:val="Normal"/>
        <w:rPr/>
      </w:pPr>
      <w:r>
        <w:rPr/>
        <w:t>Interview 27.Januar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bookmarkStart w:id="18" w:name="__RefHeading___Toc443308960"/>
      <w:bookmarkEnd w:id="18"/>
      <w:r>
        <w:rPr/>
        <w:t>3.1.3 Vorbereitung der Interviews</w:t>
      </w:r>
    </w:p>
    <w:p>
      <w:pPr>
        <w:pStyle w:val="Normal"/>
        <w:rPr/>
      </w:pPr>
      <w:r>
        <w:rPr/>
      </w:r>
    </w:p>
    <w:p>
      <w:pPr>
        <w:pStyle w:val="Normal"/>
        <w:rPr/>
      </w:pPr>
      <w:r>
        <w:rPr/>
        <w:t xml:space="preserve">Bei der Vorbereitung meiner Interviews hielt ich mich an folgenden Leitfaden </w:t>
      </w:r>
    </w:p>
    <w:p>
      <w:pPr>
        <w:pStyle w:val="Normal"/>
        <w:rPr>
          <w:b/>
          <w:b/>
        </w:rPr>
      </w:pPr>
      <w:r>
        <w:rPr>
          <w:b/>
        </w:rPr>
      </w:r>
    </w:p>
    <w:p>
      <w:pPr>
        <w:pStyle w:val="Normal"/>
        <w:tabs>
          <w:tab w:val="clear" w:pos="709"/>
          <w:tab w:val="left" w:pos="360" w:leader="none"/>
        </w:tabs>
        <w:rPr/>
      </w:pPr>
      <w:r>
        <w:rPr/>
        <w:t>1. Thema bestimmen:</w:t>
      </w:r>
    </w:p>
    <w:p>
      <w:pPr>
        <w:pStyle w:val="Normal"/>
        <w:numPr>
          <w:ilvl w:val="0"/>
          <w:numId w:val="8"/>
        </w:numPr>
        <w:ind w:left="360" w:hanging="0"/>
        <w:rPr/>
      </w:pPr>
      <w:r>
        <w:rPr/>
        <w:t>Zu welchem Thema will ich die Person befragen?</w:t>
      </w:r>
    </w:p>
    <w:p>
      <w:pPr>
        <w:pStyle w:val="Normal"/>
        <w:numPr>
          <w:ilvl w:val="0"/>
          <w:numId w:val="8"/>
        </w:numPr>
        <w:tabs>
          <w:tab w:val="clear" w:pos="709"/>
          <w:tab w:val="left" w:pos="720" w:leader="none"/>
        </w:tabs>
        <w:ind w:left="714" w:hanging="357"/>
        <w:rPr/>
      </w:pPr>
      <w:r>
        <w:rPr/>
        <w:t xml:space="preserve">Ich wähle die Person anhand des Themas </w:t>
      </w:r>
    </w:p>
    <w:p>
      <w:pPr>
        <w:pStyle w:val="Normal"/>
        <w:tabs>
          <w:tab w:val="clear" w:pos="709"/>
          <w:tab w:val="left" w:pos="540" w:leader="none"/>
        </w:tabs>
        <w:rPr/>
      </w:pPr>
      <w:r>
        <w:rPr/>
      </w:r>
    </w:p>
    <w:p>
      <w:pPr>
        <w:pStyle w:val="Normal"/>
        <w:tabs>
          <w:tab w:val="clear" w:pos="709"/>
          <w:tab w:val="left" w:pos="540" w:leader="none"/>
        </w:tabs>
        <w:rPr/>
      </w:pPr>
      <w:r>
        <w:rPr/>
        <w:t xml:space="preserve">2. Interviewpartner anrufen: </w:t>
      </w:r>
    </w:p>
    <w:p>
      <w:pPr>
        <w:pStyle w:val="Normal"/>
        <w:numPr>
          <w:ilvl w:val="0"/>
          <w:numId w:val="5"/>
        </w:numPr>
        <w:rPr/>
      </w:pPr>
      <w:r>
        <w:rPr/>
        <w:t>Ich erkläre genau, wer ich bin und warum ich das Interview wünsche.</w:t>
      </w:r>
    </w:p>
    <w:p>
      <w:pPr>
        <w:pStyle w:val="Normal"/>
        <w:numPr>
          <w:ilvl w:val="0"/>
          <w:numId w:val="5"/>
        </w:numPr>
        <w:rPr/>
      </w:pPr>
      <w:r>
        <w:rPr/>
        <w:t>Ist die Person bereit, ein Interview zu geben?</w:t>
      </w:r>
    </w:p>
    <w:p>
      <w:pPr>
        <w:pStyle w:val="Normal"/>
        <w:numPr>
          <w:ilvl w:val="0"/>
          <w:numId w:val="5"/>
        </w:numPr>
        <w:rPr/>
      </w:pPr>
      <w:r>
        <w:rPr/>
        <w:t>Darf das Interview veröffentlicht werden?</w:t>
      </w:r>
    </w:p>
    <w:p>
      <w:pPr>
        <w:pStyle w:val="Normal"/>
        <w:numPr>
          <w:ilvl w:val="0"/>
          <w:numId w:val="5"/>
        </w:numPr>
        <w:rPr/>
      </w:pPr>
      <w:r>
        <w:rPr/>
        <w:t>Dauer des Interviews angeben: ca. 1 Stunde</w:t>
      </w:r>
    </w:p>
    <w:p>
      <w:pPr>
        <w:pStyle w:val="Normal"/>
        <w:numPr>
          <w:ilvl w:val="0"/>
          <w:numId w:val="5"/>
        </w:numPr>
        <w:rPr/>
      </w:pPr>
      <w:r>
        <w:rPr/>
        <w:t>Termin abmachen (Tag, Zeitpunkt, Ort)</w:t>
      </w:r>
    </w:p>
    <w:p>
      <w:pPr>
        <w:pStyle w:val="Normal"/>
        <w:tabs>
          <w:tab w:val="clear" w:pos="709"/>
          <w:tab w:val="left" w:pos="540" w:leader="none"/>
        </w:tabs>
        <w:rPr/>
      </w:pPr>
      <w:r>
        <w:rPr/>
      </w:r>
    </w:p>
    <w:p>
      <w:pPr>
        <w:pStyle w:val="Normal"/>
        <w:rPr/>
      </w:pPr>
      <w:r>
        <w:rPr/>
        <w:t>3. Mich zum Interviewthema informieren</w:t>
      </w:r>
    </w:p>
    <w:p>
      <w:pPr>
        <w:pStyle w:val="Normal"/>
        <w:numPr>
          <w:ilvl w:val="0"/>
          <w:numId w:val="3"/>
        </w:numPr>
        <w:rPr/>
      </w:pPr>
      <w:r>
        <w:rPr/>
        <w:t>Bücher und Artikel lesen und im Intenet recherchieren</w:t>
      </w:r>
    </w:p>
    <w:p>
      <w:pPr>
        <w:pStyle w:val="Normal"/>
        <w:rPr/>
      </w:pPr>
      <w:r>
        <w:rPr/>
      </w:r>
    </w:p>
    <w:p>
      <w:pPr>
        <w:pStyle w:val="Normal"/>
        <w:rPr/>
      </w:pPr>
      <w:r>
        <w:rPr/>
        <w:t>4. Interview vorbereiten:</w:t>
      </w:r>
    </w:p>
    <w:p>
      <w:pPr>
        <w:pStyle w:val="Normal"/>
        <w:numPr>
          <w:ilvl w:val="0"/>
          <w:numId w:val="3"/>
        </w:numPr>
        <w:rPr/>
      </w:pPr>
      <w:r>
        <w:rPr/>
        <w:t>Stichwortzettel anfertigen (keine Fragen, nur Stichwörter!)</w:t>
      </w:r>
    </w:p>
    <w:p>
      <w:pPr>
        <w:pStyle w:val="Normal"/>
        <w:numPr>
          <w:ilvl w:val="0"/>
          <w:numId w:val="3"/>
        </w:numPr>
        <w:rPr/>
      </w:pPr>
      <w:r>
        <w:rPr/>
        <w:t>Stichwortzettel nach Zusammenhängen und Wichtigkeit sortieren</w:t>
      </w:r>
    </w:p>
    <w:p>
      <w:pPr>
        <w:pStyle w:val="Normal"/>
        <w:numPr>
          <w:ilvl w:val="0"/>
          <w:numId w:val="3"/>
        </w:numPr>
        <w:rPr/>
      </w:pPr>
      <w:r>
        <w:rPr/>
        <w:t>gewünschten Gesprächsverlauf mit Hilfe der Zettel herstellen</w:t>
      </w:r>
    </w:p>
    <w:p>
      <w:pPr>
        <w:pStyle w:val="Normal"/>
        <w:numPr>
          <w:ilvl w:val="0"/>
          <w:numId w:val="3"/>
        </w:numPr>
        <w:rPr/>
      </w:pPr>
      <w:r>
        <w:rPr/>
        <w:t>Fragen schriftlich ausformulieren</w:t>
      </w:r>
    </w:p>
    <w:p>
      <w:pPr>
        <w:pStyle w:val="Normal"/>
        <w:rPr/>
      </w:pPr>
      <w:r>
        <w:rPr/>
      </w:r>
    </w:p>
    <w:p>
      <w:pPr>
        <w:pStyle w:val="Normal"/>
        <w:rPr/>
      </w:pPr>
      <w:r>
        <w:rPr/>
        <w:t>5. Technik überprüfen</w:t>
      </w:r>
    </w:p>
    <w:p>
      <w:pPr>
        <w:pStyle w:val="Normal"/>
        <w:numPr>
          <w:ilvl w:val="0"/>
          <w:numId w:val="11"/>
        </w:numPr>
        <w:rPr/>
      </w:pPr>
      <w:r>
        <w:rPr/>
        <w:t>Habe ich alle Teile des Aufnahmegerätes? (z.B. Mikrophon)</w:t>
      </w:r>
    </w:p>
    <w:p>
      <w:pPr>
        <w:pStyle w:val="Normal"/>
        <w:numPr>
          <w:ilvl w:val="0"/>
          <w:numId w:val="11"/>
        </w:numPr>
        <w:rPr/>
      </w:pPr>
      <w:r>
        <w:rPr/>
        <w:t>Funktioniert das Aufnahmegerät? (Aufnahmetest durchführen)</w:t>
      </w:r>
    </w:p>
    <w:p>
      <w:pPr>
        <w:pStyle w:val="Normal"/>
        <w:numPr>
          <w:ilvl w:val="0"/>
          <w:numId w:val="11"/>
        </w:numPr>
        <w:rPr/>
      </w:pPr>
      <w:r>
        <w:rPr/>
        <w:t>Habe ich das leere Tonband richtig ins Gerät eingelegt?</w:t>
      </w:r>
    </w:p>
    <w:p>
      <w:pPr>
        <w:pStyle w:val="Normal"/>
        <w:numPr>
          <w:ilvl w:val="0"/>
          <w:numId w:val="11"/>
        </w:numPr>
        <w:rPr/>
      </w:pPr>
      <w:r>
        <w:rPr/>
        <w:t>Ist der Akku voll ?</w:t>
      </w:r>
    </w:p>
    <w:p>
      <w:pPr>
        <w:pStyle w:val="Normal"/>
        <w:rPr/>
      </w:pPr>
      <w:r>
        <w:rPr/>
      </w:r>
    </w:p>
    <w:p>
      <w:pPr>
        <w:pStyle w:val="Heading3"/>
        <w:rPr/>
      </w:pPr>
      <w:bookmarkStart w:id="19" w:name="__RefHeading___Toc443308961"/>
      <w:bookmarkEnd w:id="19"/>
      <w:r>
        <w:rPr/>
        <w:t>3.1.4 Durchführung der Interviews</w:t>
      </w:r>
    </w:p>
    <w:p>
      <w:pPr>
        <w:pStyle w:val="Normal"/>
        <w:rPr/>
      </w:pPr>
      <w:r>
        <w:rPr/>
      </w:r>
    </w:p>
    <w:p>
      <w:pPr>
        <w:pStyle w:val="Normal"/>
        <w:rPr/>
      </w:pPr>
      <w:r>
        <w:rPr/>
        <w:t xml:space="preserve">Bei der Durchführung meiner Interviews hielt ich mich an folgenden Leitfaden </w:t>
      </w:r>
    </w:p>
    <w:p>
      <w:pPr>
        <w:pStyle w:val="Normal"/>
        <w:rPr/>
      </w:pPr>
      <w:r>
        <w:rPr/>
      </w:r>
    </w:p>
    <w:p>
      <w:pPr>
        <w:pStyle w:val="Normal"/>
        <w:rPr/>
      </w:pPr>
      <w:r>
        <w:rPr/>
        <w:t>1. Kurzes Vorgespräch mit dem Interviewpartner führen (warm up)</w:t>
      </w:r>
    </w:p>
    <w:p>
      <w:pPr>
        <w:pStyle w:val="Normal"/>
        <w:numPr>
          <w:ilvl w:val="0"/>
          <w:numId w:val="9"/>
        </w:numPr>
        <w:rPr/>
      </w:pPr>
      <w:r>
        <w:rPr/>
        <w:t>keine Fragen zum Interviewthema stellen</w:t>
      </w:r>
    </w:p>
    <w:p>
      <w:pPr>
        <w:pStyle w:val="Normal"/>
        <w:numPr>
          <w:ilvl w:val="0"/>
          <w:numId w:val="9"/>
        </w:numPr>
        <w:rPr/>
      </w:pPr>
      <w:r>
        <w:rPr/>
        <w:t>Ablauf kurz erklären</w:t>
      </w:r>
    </w:p>
    <w:p>
      <w:pPr>
        <w:pStyle w:val="Normal"/>
        <w:rPr/>
      </w:pPr>
      <w:r>
        <w:rPr/>
      </w:r>
    </w:p>
    <w:p>
      <w:pPr>
        <w:pStyle w:val="Normal"/>
        <w:rPr/>
      </w:pPr>
      <w:r>
        <w:rPr/>
        <w:t>2. Interview</w:t>
      </w:r>
    </w:p>
    <w:p>
      <w:pPr>
        <w:pStyle w:val="Normal"/>
        <w:numPr>
          <w:ilvl w:val="0"/>
          <w:numId w:val="14"/>
        </w:numPr>
        <w:rPr/>
      </w:pPr>
      <w:r>
        <w:rPr/>
        <w:t>Gerät einschalten</w:t>
      </w:r>
    </w:p>
    <w:p>
      <w:pPr>
        <w:pStyle w:val="Normal"/>
        <w:numPr>
          <w:ilvl w:val="0"/>
          <w:numId w:val="14"/>
        </w:numPr>
        <w:rPr/>
      </w:pPr>
      <w:r>
        <w:rPr/>
        <w:t>Vorstellen des Interviewpartners</w:t>
      </w:r>
    </w:p>
    <w:p>
      <w:pPr>
        <w:pStyle w:val="Normal"/>
        <w:numPr>
          <w:ilvl w:val="0"/>
          <w:numId w:val="14"/>
        </w:numPr>
        <w:rPr/>
      </w:pPr>
      <w:r>
        <w:rPr/>
        <w:t>kurze Information über meine Untersuchung und den Interviewzweck</w:t>
      </w:r>
    </w:p>
    <w:p>
      <w:pPr>
        <w:pStyle w:val="Normal"/>
        <w:numPr>
          <w:ilvl w:val="0"/>
          <w:numId w:val="14"/>
        </w:numPr>
        <w:rPr/>
      </w:pPr>
      <w:r>
        <w:rPr/>
        <w:t>vorbereitete Fragen stellen</w:t>
      </w:r>
    </w:p>
    <w:p>
      <w:pPr>
        <w:pStyle w:val="Normal"/>
        <w:numPr>
          <w:ilvl w:val="0"/>
          <w:numId w:val="14"/>
        </w:numPr>
        <w:rPr/>
      </w:pPr>
      <w:r>
        <w:rPr/>
        <w:t>Interviewpartner immer ausreden lassen!</w:t>
      </w:r>
    </w:p>
    <w:p>
      <w:pPr>
        <w:pStyle w:val="Normal"/>
        <w:numPr>
          <w:ilvl w:val="0"/>
          <w:numId w:val="14"/>
        </w:numPr>
        <w:rPr/>
      </w:pPr>
      <w:r>
        <w:rPr/>
        <w:t>Achtung: Das letzte Wort hat der Interviewte!</w:t>
      </w:r>
    </w:p>
    <w:p>
      <w:pPr>
        <w:pStyle w:val="Normal"/>
        <w:numPr>
          <w:ilvl w:val="0"/>
          <w:numId w:val="14"/>
        </w:numPr>
        <w:rPr/>
      </w:pPr>
      <w:r>
        <w:rPr/>
        <w:t>kurzer Dank</w:t>
      </w:r>
    </w:p>
    <w:p>
      <w:pPr>
        <w:pStyle w:val="Heading3"/>
        <w:rPr/>
      </w:pPr>
      <w:bookmarkStart w:id="20" w:name="__RefHeading___Toc443308962"/>
      <w:r>
        <w:rPr/>
        <w:t>3.1.5 Auswertungsmethode</w:t>
      </w:r>
      <w:bookmarkEnd w:id="20"/>
      <w:r>
        <w:rPr/>
        <w:t xml:space="preserve"> </w:t>
      </w:r>
    </w:p>
    <w:p>
      <w:pPr>
        <w:pStyle w:val="Normal"/>
        <w:rPr/>
      </w:pPr>
      <w:r>
        <w:rPr/>
      </w:r>
    </w:p>
    <w:p>
      <w:pPr>
        <w:pStyle w:val="Normal"/>
        <w:rPr/>
      </w:pPr>
      <w:r>
        <w:rPr/>
        <w:t xml:space="preserve">Ich habe die für meine Untersuchung relevanten Interviewdaten ausgewählt, sie im Hinblick auf meine Fragen geordnet und sie dann ausgewertet bzw. interpretiert. Folgende Interpretationsschritte habe ich angewendet: </w:t>
      </w:r>
    </w:p>
    <w:p>
      <w:pPr>
        <w:pStyle w:val="Normal"/>
        <w:rPr/>
      </w:pPr>
      <w:r>
        <w:rPr/>
      </w:r>
    </w:p>
    <w:p>
      <w:pPr>
        <w:pStyle w:val="Normal"/>
        <w:numPr>
          <w:ilvl w:val="0"/>
          <w:numId w:val="12"/>
        </w:numPr>
        <w:rPr/>
      </w:pPr>
      <w:r>
        <w:rPr/>
        <w:t>Erfassen der objektiven biographischen Daten</w:t>
      </w:r>
    </w:p>
    <w:p>
      <w:pPr>
        <w:pStyle w:val="Normal"/>
        <w:numPr>
          <w:ilvl w:val="0"/>
          <w:numId w:val="12"/>
        </w:numPr>
        <w:rPr/>
      </w:pPr>
      <w:r>
        <w:rPr/>
        <w:t>Analyse der vom Interviewten erwähnten Themen und Ereignisse</w:t>
      </w:r>
    </w:p>
    <w:p>
      <w:pPr>
        <w:pStyle w:val="Normal"/>
        <w:numPr>
          <w:ilvl w:val="0"/>
          <w:numId w:val="12"/>
        </w:numPr>
        <w:rPr/>
      </w:pPr>
      <w:r>
        <w:rPr/>
        <w:t>Herausarbeiten der Wertungen, mit denen der Erzähler dieThemen versieht</w:t>
      </w:r>
    </w:p>
    <w:p>
      <w:pPr>
        <w:pStyle w:val="Normal"/>
        <w:numPr>
          <w:ilvl w:val="0"/>
          <w:numId w:val="12"/>
        </w:numPr>
        <w:rPr/>
      </w:pPr>
      <w:r>
        <w:rPr/>
        <w:t xml:space="preserve">Ermitteln der Orientierungen und Anschauungen (Deutungsmuster), die hinter den Wertungen liegen und diese verstehbar werden lassen. </w:t>
      </w:r>
    </w:p>
    <w:p>
      <w:pPr>
        <w:pStyle w:val="Normal"/>
        <w:rPr/>
      </w:pPr>
      <w:r>
        <w:rPr/>
      </w:r>
    </w:p>
    <w:p>
      <w:pPr>
        <w:pStyle w:val="Normal"/>
        <w:rPr/>
      </w:pPr>
      <w:r>
        <w:rPr/>
      </w:r>
    </w:p>
    <w:p>
      <w:pPr>
        <w:pStyle w:val="Heading3"/>
        <w:rPr/>
      </w:pPr>
      <w:bookmarkStart w:id="21" w:name="__RefHeading___Toc443308963"/>
      <w:bookmarkEnd w:id="21"/>
      <w:r>
        <w:rPr/>
        <w:t>3.1.6 Interviewleitfaden</w:t>
      </w:r>
    </w:p>
    <w:p>
      <w:pPr>
        <w:pStyle w:val="Normal"/>
        <w:rPr/>
      </w:pPr>
      <w:r>
        <w:rPr/>
      </w:r>
    </w:p>
    <w:p>
      <w:pPr>
        <w:pStyle w:val="Normal"/>
        <w:rPr/>
      </w:pPr>
      <w:r>
        <w:rPr/>
        <w:t>Fragen betreffend Schwierigkeiten beim Berufseinstieg:</w:t>
      </w:r>
    </w:p>
    <w:p>
      <w:pPr>
        <w:pStyle w:val="Normal"/>
        <w:numPr>
          <w:ilvl w:val="0"/>
          <w:numId w:val="13"/>
        </w:numPr>
        <w:rPr/>
      </w:pPr>
      <w:r>
        <w:rPr/>
        <w:t>Einstiegsfrage: Wie ist es dir beim Berufseinstieg ergangen? Erzähle einmal.</w:t>
      </w:r>
    </w:p>
    <w:p>
      <w:pPr>
        <w:pStyle w:val="Normal"/>
        <w:numPr>
          <w:ilvl w:val="0"/>
          <w:numId w:val="13"/>
        </w:numPr>
        <w:rPr/>
      </w:pPr>
      <w:r>
        <w:rPr/>
        <w:t xml:space="preserve">Was hat dir (didaktisch, pädagogisch) Schwierigkeiten bereitet? </w:t>
      </w:r>
    </w:p>
    <w:p>
      <w:pPr>
        <w:pStyle w:val="Normal"/>
        <w:numPr>
          <w:ilvl w:val="0"/>
          <w:numId w:val="13"/>
        </w:numPr>
        <w:rPr/>
      </w:pPr>
      <w:r>
        <w:rPr/>
        <w:t>Was waren die Gründe für die Schwierigkeiten?</w:t>
      </w:r>
    </w:p>
    <w:p>
      <w:pPr>
        <w:pStyle w:val="Normal"/>
        <w:numPr>
          <w:ilvl w:val="0"/>
          <w:numId w:val="13"/>
        </w:numPr>
        <w:rPr/>
      </w:pPr>
      <w:r>
        <w:rPr/>
        <w:t>Wie hast du auf die Schwierigkeiten reagiert?</w:t>
      </w:r>
    </w:p>
    <w:p>
      <w:pPr>
        <w:pStyle w:val="Normal"/>
        <w:rPr/>
      </w:pPr>
      <w:r>
        <w:rPr/>
      </w:r>
    </w:p>
    <w:p>
      <w:pPr>
        <w:pStyle w:val="Normal"/>
        <w:rPr/>
      </w:pPr>
      <w:r>
        <w:rPr/>
        <w:t>Fragen betreffend Einstellungsveränderungen beim Berufseinstieg:</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Fragen betreffend Grundausbildung:</w:t>
      </w:r>
    </w:p>
    <w:p>
      <w:pPr>
        <w:pStyle w:val="Normal"/>
        <w:numPr>
          <w:ilvl w:val="0"/>
          <w:numId w:val="6"/>
        </w:numPr>
        <w:rPr/>
      </w:pPr>
      <w:r>
        <w:rPr/>
        <w:t>Worauf hat dich die Grundausbildung nicht oder unzureichend vorbereitet?</w:t>
      </w:r>
    </w:p>
    <w:p>
      <w:pPr>
        <w:pStyle w:val="Normal"/>
        <w:numPr>
          <w:ilvl w:val="0"/>
          <w:numId w:val="6"/>
        </w:numPr>
        <w:rPr/>
      </w:pPr>
      <w:r>
        <w:rPr/>
        <w:t>Welche die Grundausbildung betreffenden Wünsche hast du?</w:t>
      </w:r>
    </w:p>
    <w:p>
      <w:pPr>
        <w:pStyle w:val="Normal"/>
        <w:ind w:left="360" w:hanging="0"/>
        <w:rPr/>
      </w:pPr>
      <w:r>
        <w:rPr/>
      </w:r>
      <w:r>
        <w:br w:type="page"/>
      </w:r>
    </w:p>
    <w:p>
      <w:pPr>
        <w:pStyle w:val="Heading2"/>
        <w:rPr/>
      </w:pPr>
      <w:bookmarkStart w:id="22" w:name="__RefHeading___Toc443308964"/>
      <w:bookmarkEnd w:id="22"/>
      <w:r>
        <w:rPr/>
        <w:t>3.2 Interviewergebnisse</w:t>
      </w:r>
    </w:p>
    <w:p>
      <w:pPr>
        <w:pStyle w:val="Normal"/>
        <w:rPr>
          <w:b/>
          <w:b/>
        </w:rPr>
      </w:pPr>
      <w:r>
        <w:rPr>
          <w:b/>
        </w:rPr>
      </w:r>
    </w:p>
    <w:p>
      <w:pPr>
        <w:pStyle w:val="Normal"/>
        <w:rPr/>
      </w:pPr>
      <w:r>
        <w:rPr/>
        <w:t xml:space="preserve">In diesem Teil referiere ich die wichtigsten Interviewergebnisse betreffend Schwierigkeiten beim Berufseinstieg, Einstellungsveränderungen und Grundausbildung. </w:t>
      </w:r>
    </w:p>
    <w:p>
      <w:pPr>
        <w:pStyle w:val="Heading3"/>
        <w:rPr/>
      </w:pPr>
      <w:bookmarkStart w:id="23" w:name="__RefHeading___Toc443308965"/>
      <w:bookmarkEnd w:id="23"/>
      <w:r>
        <w:rPr/>
        <w:t>3.2.1 Aussagen betreffend Schwierigkeiten beim Berufseinstieg</w:t>
      </w:r>
    </w:p>
    <w:p>
      <w:pPr>
        <w:pStyle w:val="Normal"/>
        <w:rPr>
          <w:b/>
          <w:b/>
        </w:rPr>
      </w:pPr>
      <w:r>
        <w:rPr>
          <w:b/>
        </w:rPr>
      </w:r>
    </w:p>
    <w:p>
      <w:pPr>
        <w:pStyle w:val="Normal"/>
        <w:rPr/>
      </w:pPr>
      <w:r>
        <w:rPr>
          <w:b/>
        </w:rPr>
        <w:t>Lehrerin A</w:t>
      </w:r>
      <w:r>
        <w:rPr/>
        <w:t>: Die erste Stelle habe ich schon nach einem halben Jahr wieder gekündigt. Ich hatte tatsächlich einige Schwierigkeiten. Ich unterrichtete zwölf Lektionen Bildnerisches Gestalten an der Weiterbildungsschule ... Mit der Altersstufe der Dreizehnjährigen hatte ich grosse Mühe. Die Schüler waren zeitweise so stark mit sich selbst beschäftigt, dass ich immer hinter ihnen stehen musste, damit sie sich wieder auf ihre Arbeit konzentrierten. ... Ich hatte das Gefühl, hauptsächlich disziplinarische Probleme bewältigen zu müssen und dass nur noch ein kleiner Teil für das Fachliche übrig war. ... Ja, ich erlebte den Berufseinstieg als ziemlich anstrengend. Nicht nur weil es disziplinarisch mit vielen Schülern mühsam war, sondern auch wegen der grossen Vorbereitungszeit. ... Ich merkte, dass ich weniger disziplinarische Schwierigkeiten mit den Schülern habe, wenn ich sie stark beschäftige und alles genau vorbereite und plane. ... Die grosse Vorbereitungszeit bewirkte jedoch, dass ich nicht mehr viel Zeit für meine eigene künstlerische Arbeit fand. Dieser Kreislauf hat dann zu einer gesamthaften Unzufriedenheit geführt und ich hatte dann den Wunsch, ganz mit dem Unterrichten aufzuhören ... Didaktische Probleme hatte ich eigentlich keine bei meinem Berufseinstieg.</w:t>
      </w:r>
    </w:p>
    <w:p>
      <w:pPr>
        <w:pStyle w:val="Normal"/>
        <w:rPr>
          <w:b/>
          <w:b/>
        </w:rPr>
      </w:pPr>
      <w:r>
        <w:rPr>
          <w:b/>
        </w:rPr>
      </w:r>
    </w:p>
    <w:p>
      <w:pPr>
        <w:pStyle w:val="Normal"/>
        <w:rPr/>
      </w:pPr>
      <w:r>
        <w:rPr>
          <w:b/>
        </w:rPr>
        <w:t>Lehrerin B</w:t>
      </w:r>
      <w:r>
        <w:rPr/>
        <w:t>: Überfordert bin ich nicht. Ich habe ja ein kleines Pensum. Ich habe mir genau überlegt, dass ich nicht mit 100% einsteigen will, gerade wegen der eventuellen Überforderung. ... Der Einstieg ging gut. ... Ich habe die Erfahrungen in meinem Beruf als mehrheitlich positiv erlebt. ... Auf pädagogischer Ebene fühle ich mich schon relativ sicher.... Das hat mir bis jetzt ein wenig gefehlt, dass niemand mehr meinen eigenen Unterricht reflektiert und Rückmeldungen gibt. ... Mit einer Schülerin habe ich gewisse Probleme ... und ich merke, dass ich da sehr viel abfangen muss. ... Was mir noch am meisten Mühe bereitet, ist das Thema Lautstärke. ... Es braucht auch Mut um der Klasse zu sagen, sie solle jetzt ganz ruhig sein. Ich fühle mich noch nicht so sicher. Als Belastung sehe ich es jedoch nicht. ... Was ich schwierig finde und mir Mühe bereitet ist, dass ich von den Schülern sehr wenig Rückmeldung zu meinem Unterricht bekomme. ... Das kann bei mir schon eine gewisse Unsicherheit erzeugen, da ich dann nicht weiss, ob ich auf dem richtigen Weg bin oder nicht. ... Am Anfang war die zeitliche Belastung vom Vorbereiten schon sehr gross. ... Ich finde es noch schwierig, Schüler, die desinteressiert und nicht motiviert sind, richtig zu fördern.</w:t>
      </w:r>
    </w:p>
    <w:p>
      <w:pPr>
        <w:pStyle w:val="Normal"/>
        <w:rPr>
          <w:b/>
          <w:b/>
        </w:rPr>
      </w:pPr>
      <w:r>
        <w:rPr>
          <w:b/>
        </w:rPr>
      </w:r>
    </w:p>
    <w:p>
      <w:pPr>
        <w:pStyle w:val="Normal"/>
        <w:rPr/>
      </w:pPr>
      <w:r>
        <w:rPr>
          <w:b/>
        </w:rPr>
        <w:t>Lehrerin C</w:t>
      </w:r>
      <w:r>
        <w:rPr/>
        <w:t>: Ich fing mit einer Stellvertretung und einem 60%- Teilpensum an. Ich fand, es sei ziemlich viel für den Einstieg ... . Ich hatte schon ein wenig Respekt und Angst. ... Es war häufig chaotisch. ... Im Grossen und Ganzen hatte ich es jedoch gut mit den Schülern, obwohl diese mich schon als Praktikantin kannten und die Situation zum Teil ausnützten. ... Didaktische Schwierigkeiten hatte ich keine. ... Schwierigkeiten hatte ich hauptsächlich mit Disziplinarischem. ... zum Teil sicher überfordert. Bei einer Klasse auf jeden Fall. Ich hatte einen besonders schwierigen Schüler, wo ich nicht wusste, wie mit ihm umzugehen ist ... Mit Disziplinarischen Fragen konnte ich mich nicht gross an die Kollegen wenden und spürte keine grosse Unterstützung. ... ich gehörte als Stellvertreterin nicht wirklich zum Team. ... Anfänglich war der Aufwand für den Unterricht schon sehr gross.</w:t>
      </w:r>
    </w:p>
    <w:p>
      <w:pPr>
        <w:pStyle w:val="Normal"/>
        <w:rPr/>
      </w:pPr>
      <w:r>
        <w:rPr/>
      </w:r>
    </w:p>
    <w:p>
      <w:pPr>
        <w:pStyle w:val="Normal"/>
        <w:rPr/>
      </w:pPr>
      <w:r>
        <w:rPr>
          <w:b/>
        </w:rPr>
        <w:t>Lehrer D</w:t>
      </w:r>
      <w:r>
        <w:rPr/>
        <w:t>: Mein Berufseinstieg geschah ziemlich Hals über Kopf. ... Da ich so kurzfristig in die Schule stolperte, hatte ich keinen grossen Rückhalt in der Schule und im Kollegium. Ich wusste nicht, wer die Klassenlehrer sind, ob es Regeln und Einschränkungen gibt etc. ... Ich muss auch ehrlich sagen, dass ich die sechste Klasse etwas lustlos übernommen habe. Vieles, was ich mit dieser Stufe machte und erlebte, hat mich nicht motiviert. ... Ich fand den Einstieg und den Faden ziemlich schnell. ... Es war keine Überforderung, jedoch schon anstrengend und eine gewisse Herausforderung. ... Pädagogisch-didaktisch fühlte ich mich bei den Zehnt- bis Zwölftklässlern nie überfordert. Bei den Sechstklässlern jedoch schon. ... Mit der sechsten war ich immer gefordert. Es ist ein Haufen, der geführt und gebändigt werden muss. Ich musste auch mit meiner eigenen Motivation kämpfen, nicht nur wegen dem Disziplinarischen, sondern auch wegen dem Fachlichen, das mir nicht entsprach. ... Ich war auch ein wenig befremdet vom Kollegium an der Schule, da ich mir gewohnt war, im Team zu arbeiten und Probleme zu besprechen und zusammen zu Lösungen zu gelangen. Ich habe das Kollegium als ziemlich verschlossen erlebt ... Ich war es mir eigentlich gewohnt, dass ich bei einem Neueinstieg eine Begleitperson zur Seite hatte, die mir die Arbeit erklärte. Das war beim Berufseinstieg an der Schule jedoch nicht so. Eine Einführungsphase hat gänzlich gefehlt. Ich war von Anfang an sehr auf mich gestellt. ... Didaktische Schwierigkeiten hatte ich keine. ... Ich habe relativ viel Zeit und Energie investiert.</w:t>
      </w:r>
    </w:p>
    <w:p>
      <w:pPr>
        <w:pStyle w:val="Header"/>
        <w:tabs>
          <w:tab w:val="clear" w:pos="4536"/>
          <w:tab w:val="clear" w:pos="9072"/>
        </w:tabs>
        <w:rPr/>
      </w:pPr>
      <w:r>
        <w:rPr/>
      </w:r>
    </w:p>
    <w:p>
      <w:pPr>
        <w:pStyle w:val="Header"/>
        <w:tabs>
          <w:tab w:val="clear" w:pos="4536"/>
          <w:tab w:val="clear" w:pos="9072"/>
        </w:tabs>
        <w:rPr/>
      </w:pPr>
      <w:r>
        <w:rPr>
          <w:b/>
        </w:rPr>
        <w:t>Lehrer E</w:t>
      </w:r>
      <w:r>
        <w:rPr/>
        <w:t>: Ich hatte kein eigenes Zimmer. Ich musste von Klassenzimmer zu Klassenzimmer wechseln und jeweils mein ganzes Material mitnehmen. Das empfand ich als Belastung und als Stress. ... Eine Phase der Überforderung habe ich nicht gehabt. ... Die zeitliche Belastung war anfänglich schon gross. Ich hatte ziemlich viel um die Ohren, einerseits mit der Vorbereitung des Unterrichtes und andererseits mit der fehlenden Infrastruktur, ... . Ich bin eher zu stark auf die Bedürfnisse der Schüler eingegangen und zu wenig auf meine eigenen.</w:t>
      </w:r>
    </w:p>
    <w:p>
      <w:pPr>
        <w:pStyle w:val="Header"/>
        <w:tabs>
          <w:tab w:val="clear" w:pos="4536"/>
          <w:tab w:val="clear" w:pos="9072"/>
        </w:tabs>
        <w:rPr/>
      </w:pPr>
      <w:r>
        <w:rPr/>
      </w:r>
    </w:p>
    <w:p>
      <w:pPr>
        <w:pStyle w:val="Heading3"/>
        <w:rPr/>
      </w:pPr>
      <w:bookmarkStart w:id="24" w:name="__RefHeading___Toc443308966"/>
      <w:bookmarkEnd w:id="24"/>
      <w:r>
        <w:rPr/>
        <w:t>3.2.2 Aussagen betreffend Einstellungsveränderungen beim Berufseinstieg</w:t>
      </w:r>
    </w:p>
    <w:p>
      <w:pPr>
        <w:pStyle w:val="Normal"/>
        <w:rPr/>
      </w:pPr>
      <w:r>
        <w:rPr/>
      </w:r>
    </w:p>
    <w:p>
      <w:pPr>
        <w:pStyle w:val="Normal"/>
        <w:rPr/>
      </w:pPr>
      <w:r>
        <w:rPr>
          <w:b/>
        </w:rPr>
        <w:t>Lehrerin A</w:t>
      </w:r>
      <w:r>
        <w:rPr/>
        <w:t>: Ich merke, dass die Vorbereitungszeit langsam weniger wird, ich mich eher zufrieden gebe und einen rationelleren Umgang gefunden habe. Ich habe meine Ansprüche etwas heruntergeschraubt. ... Anfänglich hatte ich keine klare Vorstellung, wie ich als Zeichenlehrerin unterrichten will. ... Ich habe einfach mal gemacht und geschaut, was passiert. Ich ändere mich auch jetzt noch ständig. ... Erst jetzt, wo ich langsam ein wenig zurückstehen und beobachten kann, was eigentlich im Unterricht so geschieht, und ich nicht mehr so gestresst bin, merke ich, dass mir der Beruf oft Freude bereitet und zu mir passt. Ich habe auch gemerkt, dass ich zu Gunsten von effizientem Unterricht in gewissen Dingen streng sein muss. In anderen Bereichen kann und will ich das nicht. ... Oft kann ich meine Vorstellungen verwirklichen. Es gibt jedoch auch Klassen, wo das nicht geht und wo ich lerne, mich darauf einzustellen. ... Ich bin auch jetzt noch nervös aber ich versuche mich davon ein wenig lockern und lösen zu können.</w:t>
      </w:r>
    </w:p>
    <w:p>
      <w:pPr>
        <w:pStyle w:val="Normal"/>
        <w:rPr>
          <w:b/>
          <w:b/>
        </w:rPr>
      </w:pPr>
      <w:r>
        <w:rPr>
          <w:b/>
        </w:rPr>
      </w:r>
    </w:p>
    <w:p>
      <w:pPr>
        <w:pStyle w:val="Normal"/>
        <w:rPr/>
      </w:pPr>
      <w:r>
        <w:rPr>
          <w:b/>
        </w:rPr>
        <w:t>Lehrerin B</w:t>
      </w:r>
      <w:r>
        <w:rPr/>
        <w:t>: Ich merkte dass das Kollegium sehr wichtig für mich wurde ... Ich finde, dass es disziplinarisch einfacher ist wie während den Praktika ... Am Anfang war die zeitliche Belastung vom Vorbereiten schon sehr gross. Ich habe für eine Doppelstunde zum teil acht Stunden vorbereitet. Das ist nach einem halben Jahr schon nicht mehr so. ... Vor der Grundausbildung war ich sicher noch sehr idealistisch. Mit meinem ersten Praktika hat sich das geändert . Ich merkte schon während den Praktika dass ich als Lehrerin streng und konsequent sein muss. Ich bin jedoch immer noch in einem Lernprozess. ... Ich merkte auch, dass ich nicht jede Unterrichtsstunde voll befriedigend halten konnte und dass mein eigener Unterricht unterschiedlich ist und ich das so annehmen muss. ... Ich lernte meine zum teil hohen Erwartungen an den Unterricht ein wenig zu mässigen. ... Ich finde es auch sehr wichtig, dass ich selbst noch gestalterisch tätig bin und so nicht nur eine Theoretikerin bin. Ohne diese Erfahrung, denke ich, ist es schwierig, guten Unterricht zu machen.</w:t>
      </w:r>
    </w:p>
    <w:p>
      <w:pPr>
        <w:pStyle w:val="Normal"/>
        <w:rPr>
          <w:b/>
          <w:b/>
        </w:rPr>
      </w:pPr>
      <w:r>
        <w:rPr>
          <w:b/>
        </w:rPr>
        <w:t>Lehrerin C</w:t>
      </w:r>
      <w:r>
        <w:rPr/>
        <w:t>: Im Nachhinein muss ich sagen, dass ich viel zu viel mit mir machen liess. ... Damals habe ich gelernt, meine Grenzen abzustecken. Ich bin da auch heute noch dran am Lernen. Sicher bin ich strenger geworden. Aber ich bin wohl immer noch zu wenig streng. Ich bin halt nicht so der autoritäre Typ. ... Wenn ich eine schwierigere Klasse habe, dann ist mein Unterricht sicher nicht mehr so frei. Ich mache dann nicht mehr so viele Gruppenarbeiten und lasse Gespräche eher weg, um ihnen gar keine Möglichkeit mehr zu geben, die Situation auszunützen. Das ist zwar schade, aber wenn die Schüler nicht damit umgehen können, was soll ich dann. ... Anfangs habe ich mir Regeln zurechtgelegt und diese immer wieder abgeändert und verworfen, bis ich fand, was für mich möglich ist. ... Ich merkte, dass ich mich nicht in eine autoritäre Rolle zwingen kann ... Die Vorbereitungszeit ist jetzt sicher zurückgegangen im Vergleich zum ersten halben Jahr. Ich kann mittlerweile auf einiges zurückgreifen und bin nicht mehr so im Stress, immer neue Aufgaben erfinden zu müssen. ... Anfänglich hatte ich schon viel mehr Ideale. Ich dachte, dass im Unterricht mehr möglich sein würde. Ich bin dann schon ein wenig erwacht. ... Ich habe immer noch einen gewissen Idealismus, obschon ich die Situation heute sehr viel realistischer sehe. Ich habe jedoch schon Momente, die sehr toll sind und wo ich so arbeiten kann, wie ich mir das vorstelle. ... Mit dreissig Schülern kannst du das vergessen. Mein Ideal kann ich nicht wirklich umsetzten. Nicht alle Schüler sind gleich motiviert.</w:t>
      </w:r>
    </w:p>
    <w:p>
      <w:pPr>
        <w:pStyle w:val="Normal"/>
        <w:rPr>
          <w:b/>
          <w:b/>
        </w:rPr>
      </w:pPr>
      <w:r>
        <w:rPr>
          <w:b/>
        </w:rPr>
      </w:r>
    </w:p>
    <w:p>
      <w:pPr>
        <w:pStyle w:val="Normal"/>
        <w:rPr/>
      </w:pPr>
      <w:r>
        <w:rPr>
          <w:b/>
        </w:rPr>
        <w:t>Lehrer D</w:t>
      </w:r>
      <w:r>
        <w:rPr/>
        <w:t xml:space="preserve">: Am Anfang hatte ich eher die Tendenz zu schauen, dass ich alles gut kontrollieren kann. Ich merkte dann, dass das auch mit Vertrauen zu tun hat. Je grösser das Vertrauen wurde, desto mehr konnte ich mich öffnen, und es wurde ein gemeinsamer Prozess, und ich entwickelte mich vom Aufseher zum Begleiter. ... Der Berufseinstieg hat mein Berufsbild des Lehrers schon stark verändert. ... Es entwickeln sich individuelle Beziehungen, welche sich im Praktika nicht so entwickeln können. ... Mit der Zeit merkte ich, dass man die verschiedenen Begabungen der einzelnen Schüler bis zu einem gewissen Masse akzeptieren muss und sie nicht zu etwas zwingen kann. ... Mein Berufsbild ist innerhalb dieses Jahres differenzierter geworden. Auch in dem Bereich, was noch alles zur Aufgabe des Schulgebens gehört. ... Ich hatte mit gewissen Widerständen zu kämpfen, da das Verhältnis von den Zusatzaufgaben und Funktionen an der Schule und meinem Teilpensum nicht mehr stimmte. ... Ich wusste schon während dem Didaktikum und den Praktika, dass ich ältere Schüler unterrichten möchte. Ich merkte, dass die Begeisterung und Motivation, junge Schüler zu unterrichten, nicht da ist und ich sie nicht erzwingen konnte. Bei der sechsten Klasse veränderte sich mein Berufsbild von liberal zu konservativ. Bei der zehnten, elften und zwölften Klasse veränderte es sich von liberal zu liberaler. ... Ich musste auch lernen, strenger zu sein und Strafen einzusetzen ... Bei der sechsten musste ich meine Autorität vielleicht eher durchsetzen. ... Die Praktika haben mich sicher geprägt. ... Ich hatte für mich jedoch kein einheitliches Bild und konnte mir auch kein einheitliches zusammenstellen, hatte jedoch gewisse Leitideen von Lehrern die ich gut fand. Diese Bilder haben mich jedoch nicht sehr weit gebracht. ... In dem Jahr an der Steinerschule bin ich sehr nahe an dem geblieben, was aus mir entstanden ist. Ich habe aus dem Dialog heraus angefangen zu arbeiten und nicht mehr zurückgegriffen auf Bilder, die ich von Praktika her kannte. Ich empfand es als Herausforderung, zu erkennen, wo ich gewisse Vorgehensweisen überdenken und mit Kritik umzugehen lernen musste. </w:t>
      </w:r>
    </w:p>
    <w:p>
      <w:pPr>
        <w:pStyle w:val="Header"/>
        <w:tabs>
          <w:tab w:val="clear" w:pos="4536"/>
          <w:tab w:val="clear" w:pos="9072"/>
        </w:tabs>
        <w:rPr/>
      </w:pPr>
      <w:r>
        <w:rPr/>
      </w:r>
    </w:p>
    <w:p>
      <w:pPr>
        <w:pStyle w:val="Header"/>
        <w:tabs>
          <w:tab w:val="clear" w:pos="4536"/>
          <w:tab w:val="clear" w:pos="9072"/>
        </w:tabs>
        <w:rPr/>
      </w:pPr>
      <w:r>
        <w:rPr>
          <w:b/>
        </w:rPr>
        <w:t>Lehrer E</w:t>
      </w:r>
      <w:r>
        <w:rPr/>
        <w:t>: Ich konnte Inhaltlich nicht das umsetzten, was ich eigentlich gerne gewollt hätte. ... Vom Fachlichen her war ich ein wenig überrascht. Ich musste mich fachlich und didaktisch den Schülern anpassen. Das kognitive Niveau der Schüler an der ORST ist nicht mit dem an einer Bezirksschule vergleichbar. ... Am Anfang war das schon schwierig und heikel. Da habe ich die Schüler zum Teil überfordert. Langsam habe ich mich aber daran gewöhnt. ... In den Praktika an der Bez. hatte ich komplexere Aufträge unterrichtet und vermittelt. ... Mir ist es sehr wichtig, noch meine eigene gestalterische Arbeit zu verfolgen. So passiert ein wichtiger Austausch mit dem Unterricht. ... Ich denke, ich kann noch gut mit diesen Schwierigkeiten umgehen. Wie ich das merkte, wurde es auch zur Freude und ein gewisses Erfolgserlebnis. ... Bei meinem Berufseinstieg war ich anfänglich eher zu liberal. ... Ich bin nun schon autoritärer. Ich habe mir sicher auch einen gewissen Selbstschutz zugelegt, auch gerade weil ich jetzt ein grösseres Pensum habe. ... Ich merke, dass es mir wichtig ist, dass ich die Schule nicht zu wichtig nehme. So kann ich mich vor dem Ausbrennen im Lehrberuf besser schützen. ... Während dem Didaktikum und den Praktika habe ich dann schon ein klareres Bild bekommen vom Zeichnungslehrerberuf. Ich hatte jedoch keine richtige Vorbilder. ... In der Fachdidaktik wurde mein Lehrerbild bzw. meine Philosophie vom Bildnerischen Gestalten als etwas Ganzheitlichem und dem Entstehen von Fragen bestätigt. ... Mir ist wichtig, dass man merkt, dass Bildnerisches Gestalten arbeiten heisst und nicht ein Spielball nebst all dem anderen ist.</w:t>
      </w:r>
    </w:p>
    <w:p>
      <w:pPr>
        <w:pStyle w:val="Header"/>
        <w:tabs>
          <w:tab w:val="clear" w:pos="4536"/>
          <w:tab w:val="clear" w:pos="9072"/>
        </w:tabs>
        <w:rPr/>
      </w:pPr>
      <w:r>
        <w:rPr/>
      </w:r>
    </w:p>
    <w:p>
      <w:pPr>
        <w:pStyle w:val="Heading3"/>
        <w:rPr/>
      </w:pPr>
      <w:bookmarkStart w:id="25" w:name="__RefHeading___Toc443308967"/>
      <w:bookmarkEnd w:id="25"/>
      <w:r>
        <w:rPr/>
        <w:t>3.2.3 Aussagen betreffend Grundausbildung</w:t>
      </w:r>
    </w:p>
    <w:p>
      <w:pPr>
        <w:pStyle w:val="Normal"/>
        <w:rPr>
          <w:b/>
          <w:b/>
        </w:rPr>
      </w:pPr>
      <w:r>
        <w:rPr>
          <w:b/>
        </w:rPr>
      </w:r>
    </w:p>
    <w:p>
      <w:pPr>
        <w:pStyle w:val="Normal"/>
        <w:rPr/>
      </w:pPr>
      <w:r>
        <w:rPr>
          <w:b/>
        </w:rPr>
        <w:t>Lehrerin A</w:t>
      </w:r>
      <w:r>
        <w:rPr/>
        <w:t>: Grösstenteils bin ich gut auf den Einstieg vorbereitet worden. ... Jedoch hätte ich gerne mehr praxisbezogene pädagogische Fragen und Erfahrungen genauer angeschaut ... Auch mehr Praktika wären wünschbar gewesen, und gerne hätte ich noch länger hospitiert und andere Lehrkräfte beobachtet und befragt. ... Fachdidaktik hätte ebenfalls stärker vertreten sein dürfen. Auch Kunstvermittlung ist ein Bereich, der mir sehr wichtig erscheint und der nicht behandelt wurde. Mir ist jedoch auch bewusst, dass nicht alles in der GA vermittelt werden kann und gewisse Punkte erst in der Berufspraxis erfahren werden können.</w:t>
      </w:r>
    </w:p>
    <w:p>
      <w:pPr>
        <w:pStyle w:val="Normal"/>
        <w:rPr/>
      </w:pPr>
      <w:r>
        <w:rPr/>
      </w:r>
    </w:p>
    <w:p>
      <w:pPr>
        <w:pStyle w:val="Normal"/>
        <w:rPr/>
      </w:pPr>
      <w:r>
        <w:rPr>
          <w:b/>
        </w:rPr>
        <w:t>Lehrerin B</w:t>
      </w:r>
      <w:r>
        <w:rPr/>
        <w:t>: Praxisbezogene fachdidaktische Beispiele waren auch sehr hilfreich. Ich wäre jedoch froh gewesen, früher und noch mehr praxisbezogene Tipps und Beispiele zu bekommen. ... Vieles war mir jedoch auch zu theoretisch und brachte mir für meinen Unterricht nicht viel . Was leider gar nicht besprochen wurde, sind Fragen zum Kollegium und der Stellenwert von Bildnerischem Gestalten aus der Sicht der anderen Lehrer.</w:t>
      </w:r>
    </w:p>
    <w:p>
      <w:pPr>
        <w:pStyle w:val="Normal"/>
        <w:rPr>
          <w:b/>
          <w:b/>
        </w:rPr>
      </w:pPr>
      <w:r>
        <w:rPr>
          <w:b/>
        </w:rPr>
      </w:r>
    </w:p>
    <w:p>
      <w:pPr>
        <w:pStyle w:val="Normal"/>
        <w:rPr/>
      </w:pPr>
      <w:r>
        <w:rPr>
          <w:b/>
        </w:rPr>
        <w:t>Lehrerin C</w:t>
      </w:r>
      <w:r>
        <w:rPr>
          <w:u w:val="single"/>
        </w:rPr>
        <w:t>:</w:t>
      </w:r>
      <w:r>
        <w:rPr/>
        <w:t xml:space="preserve"> Ich denke, dass mich die Schule nicht wirklich auf diese schwierige Situation hätte vorbereiten  können. Wir haben ja schon gewisse Fallbeispiele besprochen, aber in der Praxis sieht dann alles wieder anders aus. ... Die Theorie war ein zu grosser Teil, vieles davon hat mir nicht viel gebracht. Vom Austausch in den Praktika profitierte ich am meisten. Die Fachdidaktik sollte mehr Gewicht haben.</w:t>
      </w:r>
    </w:p>
    <w:p>
      <w:pPr>
        <w:pStyle w:val="Normal"/>
        <w:rPr>
          <w:b/>
          <w:b/>
        </w:rPr>
      </w:pPr>
      <w:r>
        <w:rPr>
          <w:b/>
        </w:rPr>
      </w:r>
    </w:p>
    <w:p>
      <w:pPr>
        <w:pStyle w:val="Normal"/>
        <w:rPr/>
      </w:pPr>
      <w:r>
        <w:rPr>
          <w:b/>
        </w:rPr>
        <w:t>Lehrer D</w:t>
      </w:r>
      <w:r>
        <w:rPr/>
        <w:t>: Die Grundausbildung habe ich als Vorbereitung, um mit etwas anfangen zu können, angeschaut und nicht, um etwas bereits zu können. In diesem Licht finde ich das Didaktikum eine gute Ausbildung. ... Die Allgemeindidaktik war für mich zum Teil ein wenig praxisfremd, vor allem fürs bildnerische Gestalten. ... Ich denke, dass es eine Berufseinstiegsphase braucht, bei der die Lehrerperson über eine gewisse Zeit eine Begleitung hat, die auch bereit ist, ihre Erfahrungen auszutauschen.</w:t>
      </w:r>
    </w:p>
    <w:p>
      <w:pPr>
        <w:pStyle w:val="Header"/>
        <w:tabs>
          <w:tab w:val="clear" w:pos="4536"/>
          <w:tab w:val="clear" w:pos="9072"/>
        </w:tabs>
        <w:rPr/>
      </w:pPr>
      <w:r>
        <w:rPr/>
      </w:r>
    </w:p>
    <w:p>
      <w:pPr>
        <w:pStyle w:val="Header"/>
        <w:tabs>
          <w:tab w:val="clear" w:pos="4536"/>
          <w:tab w:val="clear" w:pos="9072"/>
        </w:tabs>
        <w:rPr/>
      </w:pPr>
      <w:r>
        <w:rPr>
          <w:b/>
        </w:rPr>
        <w:t>Lehrer E</w:t>
      </w:r>
      <w:r>
        <w:rPr/>
        <w:t>: Im Grossen und Ganzen war ich mit der Ausbildung zufrieden. Ausser dass gewisse Schemas, die am Didaktikum Aarau gegeben waren, mir Mühe bereiteten und hauptsächlich über Textform reflektiert werden musste. So erlebte ich dies zum Teil als Zwang. ... Fachdidaktik und Erfahrungen von Praxislehrern hätten ein grösserer Schwerpunkt sein dürfen. Von den Langzeiterfahrungen der Lehrer hätte ich gerne mehr profitiert. ... Die Pädagogik dürfte ebenfalls stärker mit der Fachdidaktik verknüpft sein.</w:t>
      </w:r>
    </w:p>
    <w:p>
      <w:pPr>
        <w:pStyle w:val="Header"/>
        <w:tabs>
          <w:tab w:val="clear" w:pos="4536"/>
          <w:tab w:val="clear" w:pos="9072"/>
        </w:tabs>
        <w:rPr/>
      </w:pPr>
      <w:r>
        <w:rPr/>
      </w:r>
    </w:p>
    <w:p>
      <w:pPr>
        <w:pStyle w:val="Heading3"/>
        <w:rPr/>
      </w:pPr>
      <w:bookmarkStart w:id="26" w:name="__RefHeading___Toc443308968"/>
      <w:bookmarkEnd w:id="26"/>
      <w:r>
        <w:rPr/>
        <w:t>3.2.4 Interessantes und Unvorhergesehenes</w:t>
      </w:r>
    </w:p>
    <w:p>
      <w:pPr>
        <w:pStyle w:val="Normal"/>
        <w:rPr/>
      </w:pPr>
      <w:r>
        <w:rPr/>
      </w:r>
    </w:p>
    <w:p>
      <w:pPr>
        <w:pStyle w:val="Normal"/>
        <w:rPr/>
      </w:pPr>
      <w:r>
        <w:rPr/>
        <w:t>Auffallend ist, dass alle fünf Lehrer/- innen mit einer Teilzeitstelle in ihren Beruf eingestiegen sind und vier von ihnen neben dem Unterrichten noch ihrer eigenen künstlerischen Arbeit nachgehen und diese als wichtigen Austausch ansehen.</w:t>
      </w:r>
    </w:p>
    <w:p>
      <w:pPr>
        <w:pStyle w:val="Normal"/>
        <w:rPr/>
      </w:pPr>
      <w:r>
        <w:rPr/>
      </w:r>
    </w:p>
    <w:p>
      <w:pPr>
        <w:pStyle w:val="Normal"/>
        <w:rPr/>
      </w:pPr>
      <w:r>
        <w:rPr/>
      </w:r>
    </w:p>
    <w:p>
      <w:pPr>
        <w:pStyle w:val="Heading2"/>
        <w:rPr>
          <w:b w:val="false"/>
          <w:b w:val="false"/>
        </w:rPr>
      </w:pPr>
      <w:bookmarkStart w:id="27" w:name="__RefHeading___Toc443308969"/>
      <w:bookmarkEnd w:id="27"/>
      <w:r>
        <w:rPr/>
        <w:t>3.3 Auswertung bzw. Interpretation der Interviewergebnisse</w:t>
      </w:r>
    </w:p>
    <w:p>
      <w:pPr>
        <w:pStyle w:val="Normal"/>
        <w:rPr>
          <w:b/>
          <w:b/>
        </w:rPr>
      </w:pPr>
      <w:r>
        <w:rPr>
          <w:b/>
        </w:rPr>
      </w:r>
    </w:p>
    <w:p>
      <w:pPr>
        <w:pStyle w:val="Heading3"/>
        <w:rPr/>
      </w:pPr>
      <w:bookmarkStart w:id="28" w:name="__RefHeading___Toc443308970"/>
      <w:r>
        <w:rPr/>
        <w:t>3.3.1 Personenportraits</w:t>
      </w:r>
      <w:bookmarkEnd w:id="28"/>
      <w:r>
        <w:rPr/>
        <w:t xml:space="preserve"> </w:t>
      </w:r>
    </w:p>
    <w:p>
      <w:pPr>
        <w:pStyle w:val="Normal"/>
        <w:rPr/>
      </w:pPr>
      <w:r>
        <w:rPr/>
      </w:r>
    </w:p>
    <w:p>
      <w:pPr>
        <w:pStyle w:val="Normal"/>
        <w:rPr/>
      </w:pPr>
      <w:r>
        <w:rPr>
          <w:b/>
        </w:rPr>
        <w:t>Lehrerin A</w:t>
      </w:r>
      <w:r>
        <w:rPr/>
        <w:t xml:space="preserve"> erlebte einen schwierigen und anstrengenden Berufseinstieg. Sie hatte mit erheblichen disziplinarischen Schwierigkeiten zu kämpfen, wobei sie grosse Mühe mit der Altersstufe der Dreizehnjährigen hatte. Die grosse Vorbereitungszeit erwähnte sie ebenfalls als anstrengend. Diese Schwierigkeiten führten dazu, dass sie ihre erste Stelle nach einem halben Jahr kündete. Didaktische Probleme hatte sie keine. Seit zwei Semestern unterrichtet sie nun an der Orientierungsstufe. Sie hat gemerkt, dass sie in gewissen Dingen strenger sein muss und dass die Vorbereitungszeit jetzt langsam weniger wird. Sie ist auch heute noch vielfach nervös, versucht sich aber ein wenig zu lockern. Anfänglich hatte sie keine klare Vorstellung von ihrem Beruf. Auch heute versucht und verändert sie noch vieles. Ihre Vorstellungen haben sich jedoch konkretisiert und zu einem grossen Teil kann sie diese nun auch umsetzen. Ihr ist wichtig, dass sie neben dem Unterrichten noch Zeit für ihre eigene künstlerische Arbeit findet. Durch die Grundausbildung am Didaktikum wurde sie grösstenteils gut auf ihren Berufseinstieg vorbereitet. Gerne hätte sie jedoch mehr praxisbezogene pädagogische Fragen angeschaut. Mehr Praktika und Fachdidaktik hätte sie sich auch gewünscht. Sie ist sich jedoch auch bewusst, dass die Grundausbildung nicht auf alles vorbereiten kann.</w:t>
      </w:r>
    </w:p>
    <w:p>
      <w:pPr>
        <w:pStyle w:val="Normal"/>
        <w:rPr>
          <w:b/>
          <w:b/>
        </w:rPr>
      </w:pPr>
      <w:r>
        <w:rPr>
          <w:b/>
        </w:rPr>
      </w:r>
    </w:p>
    <w:p>
      <w:pPr>
        <w:pStyle w:val="Normal"/>
        <w:rPr/>
      </w:pPr>
      <w:r>
        <w:rPr>
          <w:b/>
        </w:rPr>
        <w:t>Lehrerin B</w:t>
      </w:r>
      <w:r>
        <w:rPr/>
        <w:t xml:space="preserve"> erlebte einen einfachen Berufseinstieg. Sie wählte sich gerade wegen der eventuellen Überforderung eine Teilzeitstelle. Auf pädagogischer Ebene fühlt sie sich schon relativ sicher. Im Umgang mit einer auffälligen Schülerin hat sie jedoch gewisse Probleme und meint, dass sie wohl in jeder Klasse einen verhaltensauffälligen Schüler hat. Die Lautstärke im Schulzimmer und die fehlenden Rückmeldungen der Schüler zu ihrem Unterricht bereiten ihr noch Mühe. Auch die Motivierung von einzelnen Schülern findet sie schwierig. Die zeitliche Belastung durch das Vorbereiten war anfänglich schon sehr gross. Didaktische Schwierigkeiten hat sie keine. Sie hat schon während den Praktika gemerkt, dass sie streng und konsequent sein muss, ist diesbezüglich jedoch immer noch in einem Lernprozess. Die Vorbereitungszeit für den Unterricht ist nach einem Semester, schon sehr stark zurückgegangen. Vor der Grundausbildung war sie noch sehr idealistisch. Mit dem ersten Praktika und dem Berufseinstieg hat sich das geändert und sie hat gelernt, ihre hohen Erwartungen an den Unterricht einwenig zu mässigen. Das gute Kollegium hat für sie einen sehr hohen Stellenwert, was ihr anfänglich nicht bewusst war. Ebenfalls ist ihr wichtig, dass sie neben der Schule selber noch gestalterisch tätig sein kann. Die Grundausbildung am Didaktikum war ihr häufig zu theoretisch. Sie währe froh gewesen, früher und noch mehr praxisbezogene fachdidaktische Beispiele zu bekommen. </w:t>
      </w:r>
    </w:p>
    <w:p>
      <w:pPr>
        <w:pStyle w:val="Normal"/>
        <w:rPr>
          <w:b/>
          <w:b/>
        </w:rPr>
      </w:pPr>
      <w:r>
        <w:rPr>
          <w:b/>
        </w:rPr>
      </w:r>
    </w:p>
    <w:p>
      <w:pPr>
        <w:pStyle w:val="Normal"/>
        <w:rPr/>
      </w:pPr>
      <w:r>
        <w:rPr>
          <w:b/>
        </w:rPr>
        <w:t>Lehrerin C</w:t>
      </w:r>
      <w:r>
        <w:rPr/>
        <w:t xml:space="preserve"> erlebte ihren Berufseinstieg als im Grossen und Ganzen befriedigend, obschon es häufig chaotisch war, sie zu viel mit sich machen liess und sie zum Teil auch überfordert war. Schwierigkeiten hatte sie hauptsächlich im disziplinarischen Bereich, insbesondere mit einer Klasse und speziell mit einem Schüler. Vom Kollegium hat sie diesbezüglich keine grosse Unterstützung erhalten und gehörte nicht wirklich zum Team. So resignierte sie denn auch, da ihre Stellvertretung nach einem Jahr ohnehin beendet war. Didaktische Schwierigkeiten hatte sie keine, der Aufwand für den Unterricht war anfänglich jedoch schon sehr gross. Heute ist sie sicher strenger, lernt diesbezüglich jedoch immer noch dazu. Sie merkte, dass sie sich nicht in eine autoritäre Rolle drängen lassen kann und eher noch zu viel mit sich machen lässt. Die Vorbereitungszeit ist im Vergleich zum Berufseinstieg sicher weniger geworden. Ihren anfänglichen Idealismus hat sie teilweise verloren. Sie merkte, dass sie ihr Ideal nicht wirklich umsetzen kann. Sie hat jedoch auch gewisse Momente, wo sie ihre Vorstellung verwirklichen kann, besonders im freien Gestalten. Neben ihrem Lehrerberuf geht sie ihrer eigenen künstlerischen Arbeit nach, welche ihr sehr wichtig ist. Von der Grundausbildung hätte sie sich mehr Praxisbezug und ein stärkeres Gewicht der Fachdidaktik gewünscht. Vieles war ihr zu theoretisch und brachte ihr nicht viel. Sie ist sich bewusst, dass die Grundausbildung sie nicht auf den Umgang mit allen disziplinarischen Problemen hätte vorbereiten können. </w:t>
      </w:r>
    </w:p>
    <w:p>
      <w:pPr>
        <w:pStyle w:val="Normal"/>
        <w:rPr/>
      </w:pPr>
      <w:r>
        <w:rPr/>
      </w:r>
    </w:p>
    <w:p>
      <w:pPr>
        <w:pStyle w:val="Normal"/>
        <w:rPr/>
      </w:pPr>
      <w:r>
        <w:rPr>
          <w:b/>
        </w:rPr>
        <w:t>Lehrer D</w:t>
      </w:r>
      <w:r>
        <w:rPr/>
        <w:t xml:space="preserve"> erlebte einen überhasteten Berufseinstieg, da er die Stelle sehr kurzfristig übernahm. Eine Einführungsphase durch das Kollegium fehlte gänzlich. Er fand sich dann jedoch zurecht, was ihn aber gewisse Anstrengungen kostete. Mit der sechsten Klasse fühlte er sich pädagogisch und didaktisch gefordert, teilweise auch überfordert. Er musste mit seiner Motivation kämpfen, da ihn das Fachliche und die disziplinarischen Schwierigkeiten mit dieser Schulstufe nicht interessierten und sie ihm nicht entsprachen. Ihm war schon während der Grundausbildung klar geworden, dass er lieber ältere Schüler unterrichtet und eventuell in die Erwachsenenbildung wechseln würde. In die Vorbereitung des Unterrichts investierte er jeweils relativ viel Zeit und Energie. Vom Kollegium war er eher befremdet, da er dieses als ziemlich verschlossen erlebte und Probleme nicht wirklich besprechen konnte. Während den zwei Semestern lernte er, strenger zu sein, aber auch Vertrauen aufzubauen, und entwickelte sich vom Aufseher zum Begleiter. Bei der sechsten Klasse veränderte sich seine Einstellung von liberal zu konservativ, bei den Zehnt- bis Zwölftklässlern von liberal zu liberaler. Sein Berufsbild wurde im Laufe des Jahres differenzierter; er merkte, dass er seine Vorstellungen zum Teil überdenken und anpassen musste. Die Grundausbildung fand er gut: Ihm war von Anfang an klar, dass er beim Berufseinstieg noch kein Profi sein würde. Die Allgemeine Didaktik war ihm zu praxisfremd, gerade für das bildnerische Gestalten. Für die Berufseinstiegsphase würde er sich eine Begleitung wünschen, um Erfahrungen austauschen zu können.</w:t>
      </w:r>
    </w:p>
    <w:p>
      <w:pPr>
        <w:pStyle w:val="Normal"/>
        <w:rPr/>
      </w:pPr>
      <w:r>
        <w:rPr/>
      </w:r>
    </w:p>
    <w:p>
      <w:pPr>
        <w:pStyle w:val="Normal"/>
        <w:rPr/>
      </w:pPr>
      <w:r>
        <w:rPr>
          <w:b/>
        </w:rPr>
        <w:t>Lehrer E</w:t>
      </w:r>
      <w:r>
        <w:rPr/>
        <w:t xml:space="preserve"> erlebte seinen Berufseinstieg als schwierig, da er kein eigenes Schulzimmer hatte und die Infrastruktur fehlte. Dies und die Vorbereitung des Unterrichts belastete ihn. Pädagogisch war er nicht überfordert, ging jedoch eher zu stark auf die Bedürfnisse der Schüler ein und zu wenig auf seine eigenen. Er war eher zu liberal. Inhaltlich konnte er nicht das umsetzen, was er eigentlich gerne wollte. Er musste sich fachlich und didaktisch dem Niveau der Orientierungsschüler anpassen, was ihm anfänglich auch einige Schwierigkeiten bereitete und er sich von den Praktika an der Bezirksstufe nicht gewohnt war. Mittlerweile ist er strenger und autoritärer geworden und hat sich einen gewissen Selbstschutz zugelegt. Die eigene gestalterische Arbeit neben dem Unterrichten verfolgen zu können, ist ihm sehr wichtig. Während der Grundausbildung am Didaktikum hat sich seine Vorstellung vom Beruf geklärt. Er hatte keine richtigen Vorbilder. Mit der Ausbildung am Didaktikum ist er im Grossen und Ganzen zufrieden. Mit gewissen Schemas und damit, dass hauptsächlich schriftlich reflektiert werden musste, hatte er jedoch Mühe. Fachdidaktik und der Austausch von Erfahrungen mit Praxislehrern hätten stärker gewichtet sein dürfen.</w:t>
      </w:r>
    </w:p>
    <w:p>
      <w:pPr>
        <w:pStyle w:val="Normal"/>
        <w:rPr/>
      </w:pPr>
      <w:r>
        <w:rPr/>
      </w:r>
    </w:p>
    <w:p>
      <w:pPr>
        <w:pStyle w:val="Normal"/>
        <w:rPr/>
      </w:pPr>
      <w:r>
        <w:rPr/>
      </w:r>
    </w:p>
    <w:p>
      <w:pPr>
        <w:pStyle w:val="Normal"/>
        <w:rPr/>
      </w:pPr>
      <w:r>
        <w:rPr/>
      </w:r>
    </w:p>
    <w:p>
      <w:pPr>
        <w:pStyle w:val="Heading3"/>
        <w:rPr/>
      </w:pPr>
      <w:bookmarkStart w:id="29" w:name="__RefHeading___Toc443308971"/>
      <w:r>
        <w:rPr/>
        <w:t>3.3.2 Fragenbezogene  Auswertung der Interviewergebnisse</w:t>
      </w:r>
      <w:bookmarkEnd w:id="29"/>
      <w:r>
        <w:rPr/>
        <w:t xml:space="preserve"> </w:t>
      </w:r>
    </w:p>
    <w:p>
      <w:pPr>
        <w:pStyle w:val="Header"/>
        <w:tabs>
          <w:tab w:val="clear" w:pos="4536"/>
          <w:tab w:val="clear" w:pos="9072"/>
        </w:tabs>
        <w:rPr/>
      </w:pPr>
      <w:r>
        <w:rPr/>
      </w:r>
    </w:p>
    <w:p>
      <w:pPr>
        <w:pStyle w:val="Header"/>
        <w:tabs>
          <w:tab w:val="clear" w:pos="4536"/>
          <w:tab w:val="clear" w:pos="9072"/>
        </w:tabs>
        <w:rPr/>
      </w:pPr>
      <w:r>
        <w:rPr/>
        <w:t>Schwierigkeiten beim Berufseinstieg:</w:t>
      </w:r>
    </w:p>
    <w:p>
      <w:pPr>
        <w:pStyle w:val="Normal"/>
        <w:rPr>
          <w:u w:val="single"/>
        </w:rPr>
      </w:pPr>
      <w:r>
        <w:rPr>
          <w:u w:val="single"/>
        </w:rPr>
      </w:r>
    </w:p>
    <w:p>
      <w:pPr>
        <w:pStyle w:val="Normal"/>
        <w:ind w:left="360" w:hanging="0"/>
        <w:rPr/>
      </w:pPr>
      <w:r>
        <w:rPr>
          <w:u w:val="single"/>
        </w:rPr>
        <w:t>Pädagogische, disziplinarische Schwierigkeiten mit der Klasse</w:t>
      </w:r>
      <w:r>
        <w:rPr/>
        <w:t>: A, B, C, D</w:t>
      </w:r>
    </w:p>
    <w:p>
      <w:pPr>
        <w:pStyle w:val="Normal"/>
        <w:ind w:left="360" w:hanging="0"/>
        <w:rPr/>
      </w:pPr>
      <w:r>
        <w:rPr/>
        <w:t>Die Lehrerinnen A, B, C und der Lehrer D erwähnten ausdrücklich pädagogische und disziplinarische Schwierigkeiten mit Klassen. Lehrerin A und C sowie Lehrer D waren dabei zum Teil sicher überfordert. Lehrerin A hatte grosse Mühe mit den Dreizehnjährigen und Lehrer D mit den Zwölfjährigen.</w:t>
      </w:r>
    </w:p>
    <w:p>
      <w:pPr>
        <w:pStyle w:val="Normal"/>
        <w:ind w:left="360" w:hanging="0"/>
        <w:rPr/>
      </w:pPr>
      <w:r>
        <w:rPr/>
      </w:r>
    </w:p>
    <w:p>
      <w:pPr>
        <w:pStyle w:val="Normal"/>
        <w:ind w:left="360" w:hanging="0"/>
        <w:rPr/>
      </w:pPr>
      <w:r>
        <w:rPr>
          <w:u w:val="single"/>
        </w:rPr>
        <w:t>Probleme im Umgang mit einzelnen schwierigen Schülern</w:t>
      </w:r>
      <w:r>
        <w:rPr/>
        <w:t>: A, B, C</w:t>
      </w:r>
    </w:p>
    <w:p>
      <w:pPr>
        <w:pStyle w:val="Normal"/>
        <w:ind w:left="360" w:hanging="0"/>
        <w:rPr/>
      </w:pPr>
      <w:r>
        <w:rPr/>
        <w:t>Probleme im Umgang mit einzelnen schwierigen Schülern wurden von den Lehrerinnen A, B und C erwähnt, wobei aber nur Lehrerin C klar überfordert war.</w:t>
      </w:r>
    </w:p>
    <w:p>
      <w:pPr>
        <w:pStyle w:val="Normal"/>
        <w:ind w:left="360" w:hanging="0"/>
        <w:rPr/>
      </w:pPr>
      <w:r>
        <w:rPr/>
      </w:r>
    </w:p>
    <w:p>
      <w:pPr>
        <w:pStyle w:val="Normal"/>
        <w:ind w:left="360" w:hanging="0"/>
        <w:rPr/>
      </w:pPr>
      <w:r>
        <w:rPr>
          <w:u w:val="single"/>
        </w:rPr>
        <w:t>Vorbereitungszeit</w:t>
      </w:r>
      <w:r>
        <w:rPr/>
        <w:t>: A, B, C, D, E</w:t>
      </w:r>
    </w:p>
    <w:p>
      <w:pPr>
        <w:pStyle w:val="Normal"/>
        <w:ind w:left="360" w:hanging="0"/>
        <w:rPr/>
      </w:pPr>
      <w:r>
        <w:rPr/>
        <w:t xml:space="preserve">Alle Lehrer/-innen erwähnten die grosse Vorbereitungszeit und nahmen diese als Belastung wahr. </w:t>
      </w:r>
    </w:p>
    <w:p>
      <w:pPr>
        <w:pStyle w:val="Normal"/>
        <w:ind w:left="360" w:hanging="0"/>
        <w:rPr/>
      </w:pPr>
      <w:r>
        <w:rPr/>
      </w:r>
    </w:p>
    <w:p>
      <w:pPr>
        <w:pStyle w:val="Normal"/>
        <w:ind w:left="360" w:hanging="0"/>
        <w:rPr/>
      </w:pPr>
      <w:r>
        <w:rPr>
          <w:u w:val="single"/>
        </w:rPr>
        <w:t>Kollegium</w:t>
      </w:r>
      <w:r>
        <w:rPr/>
        <w:t>: B, C, D</w:t>
      </w:r>
    </w:p>
    <w:p>
      <w:pPr>
        <w:pStyle w:val="Normal"/>
        <w:ind w:left="360" w:hanging="0"/>
        <w:rPr/>
      </w:pPr>
      <w:r>
        <w:rPr/>
        <w:t>Die Lehrerinnen B und C sowie Lehrer D erwähnten das Kollegium. Die Lehrerinnen C und D erlebten es als verschlossen und bekamen wenig Unterstützung bei Fragen und Problemen. Lehrerin B betonte, wie wichtig ihr das Kollegium sei.</w:t>
      </w:r>
    </w:p>
    <w:p>
      <w:pPr>
        <w:pStyle w:val="Normal"/>
        <w:ind w:left="360" w:hanging="0"/>
        <w:rPr/>
      </w:pPr>
      <w:r>
        <w:rPr/>
      </w:r>
    </w:p>
    <w:p>
      <w:pPr>
        <w:pStyle w:val="Normal"/>
        <w:ind w:left="360" w:hanging="0"/>
        <w:rPr/>
      </w:pPr>
      <w:r>
        <w:rPr>
          <w:u w:val="single"/>
        </w:rPr>
        <w:t>Didaktische Schwierigkeiten</w:t>
      </w:r>
      <w:r>
        <w:rPr/>
        <w:t>: D, E</w:t>
      </w:r>
    </w:p>
    <w:p>
      <w:pPr>
        <w:pStyle w:val="Normal"/>
        <w:ind w:left="360" w:hanging="0"/>
        <w:rPr/>
      </w:pPr>
      <w:r>
        <w:rPr/>
        <w:t xml:space="preserve">Die Lehrer D und E hatten gewisse didaktische Probleme. Sie überforderten ihre Schüler zum Teil und mussten lernen sich dem Niveau der Schüler anzupassen. </w:t>
      </w:r>
    </w:p>
    <w:p>
      <w:pPr>
        <w:pStyle w:val="Normal"/>
        <w:rPr/>
      </w:pPr>
      <w:r>
        <w:rPr/>
      </w:r>
    </w:p>
    <w:p>
      <w:pPr>
        <w:pStyle w:val="Normal"/>
        <w:rPr/>
      </w:pPr>
      <w:r>
        <w:rPr/>
      </w:r>
    </w:p>
    <w:p>
      <w:pPr>
        <w:pStyle w:val="Normal"/>
        <w:rPr/>
      </w:pPr>
      <w:r>
        <w:rPr/>
        <w:t>Einstellungsveränderungen beim Berufseinstieg:</w:t>
      </w:r>
    </w:p>
    <w:p>
      <w:pPr>
        <w:pStyle w:val="Normal"/>
        <w:rPr/>
      </w:pPr>
      <w:r>
        <w:rPr/>
      </w:r>
    </w:p>
    <w:p>
      <w:pPr>
        <w:pStyle w:val="TextBodyIndent"/>
        <w:rPr/>
      </w:pPr>
      <w:r>
        <w:rPr>
          <w:u w:val="single"/>
        </w:rPr>
        <w:t>Vorstellungen bezüglich Unterricht</w:t>
      </w:r>
      <w:r>
        <w:rPr/>
        <w:t>: A, B, C, D, E</w:t>
      </w:r>
    </w:p>
    <w:p>
      <w:pPr>
        <w:pStyle w:val="TextBodyIndent"/>
        <w:rPr/>
      </w:pPr>
      <w:r>
        <w:rPr/>
        <w:t>Alle Lehrer/-innen wurden strenger und mussten ihre Ideale und Erwartungen bezüglich Unterricht anpassen bzw. reduzieren.</w:t>
      </w:r>
    </w:p>
    <w:p>
      <w:pPr>
        <w:pStyle w:val="TextBodyIndent"/>
        <w:rPr>
          <w:u w:val="single"/>
        </w:rPr>
      </w:pPr>
      <w:r>
        <w:rPr>
          <w:u w:val="single"/>
        </w:rPr>
      </w:r>
    </w:p>
    <w:p>
      <w:pPr>
        <w:pStyle w:val="TextBodyIndent"/>
        <w:rPr/>
      </w:pPr>
      <w:r>
        <w:rPr>
          <w:u w:val="single"/>
        </w:rPr>
        <w:t>Vorbereitungszeit</w:t>
      </w:r>
      <w:r>
        <w:rPr/>
        <w:t>: A, B, C</w:t>
      </w:r>
    </w:p>
    <w:p>
      <w:pPr>
        <w:pStyle w:val="TextBodyIndent"/>
        <w:rPr/>
      </w:pPr>
      <w:r>
        <w:rPr/>
        <w:t xml:space="preserve">Die Vorbereitungszeit und die daraus resultierende Belastung ist im Verlauf des ersten Jahres bei den Lehrerinnen A, B und C kleiner geworden. </w:t>
      </w:r>
    </w:p>
    <w:p>
      <w:pPr>
        <w:pStyle w:val="Normal"/>
        <w:rPr/>
      </w:pPr>
      <w:r>
        <w:rPr/>
      </w:r>
    </w:p>
    <w:p>
      <w:pPr>
        <w:pStyle w:val="Normal"/>
        <w:rPr>
          <w:b/>
          <w:b/>
        </w:rPr>
      </w:pPr>
      <w:r>
        <w:rPr>
          <w:b/>
        </w:rPr>
      </w:r>
    </w:p>
    <w:p>
      <w:pPr>
        <w:pStyle w:val="Normal"/>
        <w:rPr/>
      </w:pPr>
      <w:r>
        <w:rPr/>
        <w:t>Grundausbildung:</w:t>
      </w:r>
    </w:p>
    <w:p>
      <w:pPr>
        <w:pStyle w:val="Normal"/>
        <w:rPr/>
      </w:pPr>
      <w:r>
        <w:rPr/>
      </w:r>
    </w:p>
    <w:p>
      <w:pPr>
        <w:pStyle w:val="Normal"/>
        <w:ind w:left="360" w:hanging="0"/>
        <w:rPr>
          <w:u w:val="single"/>
        </w:rPr>
      </w:pPr>
      <w:r>
        <w:rPr>
          <w:u w:val="single"/>
        </w:rPr>
        <w:t>Zufriedenheit mit der Grundausbildung</w:t>
      </w:r>
      <w:r>
        <w:rPr/>
        <w:t>: A, B, C, D, E</w:t>
      </w:r>
    </w:p>
    <w:p>
      <w:pPr>
        <w:pStyle w:val="Normal"/>
        <w:ind w:left="360" w:hanging="0"/>
        <w:rPr/>
      </w:pPr>
      <w:r>
        <w:rPr/>
        <w:t>Mit der Grundausbildung sind alle Interviewten im Grossen und Ganzen zufrieden. Sie geben an, genügend auf ihren Berufseinstieg vorbereitet worden zu sein.</w:t>
      </w:r>
    </w:p>
    <w:p>
      <w:pPr>
        <w:pStyle w:val="Normal"/>
        <w:ind w:left="360" w:hanging="0"/>
        <w:rPr/>
      </w:pPr>
      <w:r>
        <w:rPr/>
      </w:r>
    </w:p>
    <w:p>
      <w:pPr>
        <w:pStyle w:val="Normal"/>
        <w:ind w:left="360" w:hanging="0"/>
        <w:rPr/>
      </w:pPr>
      <w:r>
        <w:rPr>
          <w:u w:val="single"/>
        </w:rPr>
        <w:t>Wunsch nach mehr Praxisbezug</w:t>
      </w:r>
      <w:r>
        <w:rPr/>
        <w:t>: A, B, C, D, E</w:t>
      </w:r>
    </w:p>
    <w:p>
      <w:pPr>
        <w:pStyle w:val="TextBodyIndent"/>
        <w:rPr/>
      </w:pPr>
      <w:r>
        <w:rPr/>
        <w:t xml:space="preserve">Alle Interviewten wünschen sich mehr Praxisbezug während der Ausbildung und den Austausch von Fragen und Erfahrungen mit praktizierenden Lehrern. </w:t>
      </w:r>
    </w:p>
    <w:p>
      <w:pPr>
        <w:pStyle w:val="TextBodyIndent"/>
        <w:rPr/>
      </w:pPr>
      <w:r>
        <w:rPr/>
      </w:r>
    </w:p>
    <w:p>
      <w:pPr>
        <w:pStyle w:val="TextBodyIndent"/>
        <w:rPr/>
      </w:pPr>
      <w:r>
        <w:rPr>
          <w:u w:val="single"/>
        </w:rPr>
        <w:t>Wunsch nach mehr Praktika</w:t>
      </w:r>
      <w:r>
        <w:rPr/>
        <w:t>: A, C</w:t>
      </w:r>
    </w:p>
    <w:p>
      <w:pPr>
        <w:pStyle w:val="TextBodyIndent"/>
        <w:rPr/>
      </w:pPr>
      <w:r>
        <w:rPr/>
        <w:t xml:space="preserve">Die Lehrerinnen A und C wünschen sich mehr Praktika. </w:t>
      </w:r>
    </w:p>
    <w:p>
      <w:pPr>
        <w:pStyle w:val="TextBodyIndent"/>
        <w:rPr/>
      </w:pPr>
      <w:r>
        <w:rPr/>
      </w:r>
    </w:p>
    <w:p>
      <w:pPr>
        <w:pStyle w:val="TextBodyIndent"/>
        <w:rPr/>
      </w:pPr>
      <w:r>
        <w:rPr>
          <w:u w:val="single"/>
        </w:rPr>
        <w:t>Wunsch nach mehr Fachdidaktik</w:t>
      </w:r>
      <w:r>
        <w:rPr/>
        <w:t>: A, B, C, E</w:t>
      </w:r>
    </w:p>
    <w:p>
      <w:pPr>
        <w:pStyle w:val="TextBodyIndent"/>
        <w:rPr/>
      </w:pPr>
      <w:r>
        <w:rPr/>
        <w:t>Die Fachdidaktik sollte nach Ansicht der Lehrerinnen A, B, C, und des Lehrers E mehr Gewicht haben.</w:t>
      </w:r>
    </w:p>
    <w:p>
      <w:pPr>
        <w:pStyle w:val="TextBodyIndent"/>
        <w:rPr/>
      </w:pPr>
      <w:r>
        <w:rPr/>
      </w:r>
    </w:p>
    <w:p>
      <w:pPr>
        <w:pStyle w:val="TextBodyIndent"/>
        <w:rPr/>
      </w:pPr>
      <w:r>
        <w:rPr>
          <w:u w:val="single"/>
        </w:rPr>
        <w:t>Bewusstsein betr. Zielsetzungen bzw. Leistung der Grundsausbildung</w:t>
      </w:r>
      <w:r>
        <w:rPr/>
        <w:t>: A, C, D</w:t>
      </w:r>
    </w:p>
    <w:p>
      <w:pPr>
        <w:pStyle w:val="TextBodyIndent"/>
        <w:rPr/>
      </w:pPr>
      <w:r>
        <w:rPr/>
        <w:t>Die Lehrerinnen A und C sowie Lehrer D waren sich stets bewusst, dass die Grundausbildung nicht auf alles vorbereiten kann und sie bei ihrem Berufseinstieg noch keine Profis sein würden.</w:t>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30" w:name="__RefHeading___Toc443308972"/>
      <w:bookmarkEnd w:id="30"/>
      <w:r>
        <w:rPr/>
        <w:t>4 Schlussfolgerungen</w:t>
      </w:r>
    </w:p>
    <w:p>
      <w:pPr>
        <w:pStyle w:val="Normal"/>
        <w:rPr/>
      </w:pPr>
      <w:r>
        <w:rPr/>
      </w:r>
    </w:p>
    <w:p>
      <w:pPr>
        <w:pStyle w:val="Normal"/>
        <w:rPr/>
      </w:pPr>
      <w:r>
        <w:rPr/>
        <w:t>Die Ergebnisse meiner Untersuchungen stimmen im Wesentlichen mit den wissenschaftlichen Erkenntnissen von Veenman und mit den Ergebnissen der Schweizer Studien (vgl. EDK 1996, S. 16, 17, 18) überein: Alle fünf Lehrpersonen waren bei ihrem Berufseinstieg mit Schwierigkeiten konfrontiert. In erster Linie waren es disziplinarische Schwierigkeiten mit der Klasse und mit einzelnen auffälligen Schülern genannt. Die grosse Vorbereitungszeit und die daraus resultierende Belastung der Lehrperson folgte an zweiter Stelle. An dritter standen die zum Teil schlechten Erfahrungen mit dem Kollegium und dessen fehlende Unterstützung, an vierter didaktische Schwierigkeiten.</w:t>
      </w:r>
    </w:p>
    <w:p>
      <w:pPr>
        <w:pStyle w:val="Normal"/>
        <w:rPr/>
      </w:pPr>
      <w:r>
        <w:rPr/>
      </w:r>
    </w:p>
    <w:p>
      <w:pPr>
        <w:pStyle w:val="Normal"/>
        <w:rPr/>
      </w:pPr>
      <w:r>
        <w:rPr/>
        <w:t>Gezeigt hat sich des weitern, dass alle fünf Lehrpersonen bei ihrem Berufseinstieg strenger wurden und ihre Vorstellungen betreffend Unterricht revidieren bzw. anpassen mussten. Dieses Resultat stimmt mit den Angaben in der Fachliteratur überein, wonach der Berufseinstieg häufig mit Einstellungsveränderungen verbunden ist.</w:t>
      </w:r>
    </w:p>
    <w:p>
      <w:pPr>
        <w:pStyle w:val="Normal"/>
        <w:rPr/>
      </w:pPr>
      <w:r>
        <w:rPr/>
      </w:r>
    </w:p>
    <w:p>
      <w:pPr>
        <w:pStyle w:val="Normal"/>
        <w:rPr/>
      </w:pPr>
      <w:r>
        <w:rPr/>
        <w:t>Mit der Grundausbildung sind die meisten Interviewten zufrieden; sie wünschen sich jedoch einen stärkeren Praxisbezug und mehr Fachdidaktik. Hier ergibt sich eine Differenz zur Fachliteratur, da dort festgestellt wird, dass die Grundausbildung häufig nicht genügend auf den Berufseinstieg vorbereitet.</w:t>
      </w:r>
    </w:p>
    <w:p>
      <w:pPr>
        <w:pStyle w:val="Normal"/>
        <w:rPr/>
      </w:pPr>
      <w:r>
        <w:rPr/>
      </w:r>
    </w:p>
    <w:p>
      <w:pPr>
        <w:pStyle w:val="Normal"/>
        <w:rPr/>
      </w:pPr>
      <w:r>
        <w:rPr/>
        <w:t>In Bezug auf meine anfängliche Fragestellung zeigt sich, dass jedenfalls die von mir interviewten Zeichnungslehre/-rinnen und bei ihrem Berufseinstieg mit ähnlichen, spezifischen Schwierigkeiten und Problemen konfrontiert worden sind und sich manchmal überfordert gefühlt haben. Einen eigentlichen Praxisschock hat allenfalls Lehrerin A erlebt. Sie hat ihre Stelle nach einem halben Jahr gekündet.</w:t>
      </w:r>
    </w:p>
    <w:p>
      <w:pPr>
        <w:pStyle w:val="Normal"/>
        <w:rPr/>
      </w:pPr>
      <w:r>
        <w:rPr/>
      </w:r>
    </w:p>
    <w:p>
      <w:pPr>
        <w:pStyle w:val="Normal"/>
        <w:rPr/>
      </w:pPr>
      <w:r>
        <w:rPr/>
        <w:t xml:space="preserve">Das methodische Vorgehen hat sich für die Beantwortung der Fragestellung als geeignet erwiesen. Es hat sich jedoch auch gezeigt, dass das narrative Interview eine sehr anspruchsvolle Methode ist und den Interviewer sowie den Interviewten stark fordert. Im Nachhinein betrachtet, hätte ich gewisse Fragen präzisieren und öfters nachhaken so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443308973"/>
      <w:bookmarkEnd w:id="31"/>
      <w:r>
        <w:rPr/>
        <w:t>5 Zusammenfassung</w:t>
      </w:r>
    </w:p>
    <w:p>
      <w:pPr>
        <w:pStyle w:val="Normal"/>
        <w:rPr/>
      </w:pPr>
      <w:r>
        <w:rPr/>
      </w:r>
    </w:p>
    <w:p>
      <w:pPr>
        <w:pStyle w:val="Normal"/>
        <w:rPr/>
      </w:pPr>
      <w:r>
        <w:rPr/>
        <w:t xml:space="preserve">Ausgehend von eigenen Erfahrungen betreffend die Grundausbildung am Didaktikum Aarau und der Frage, ob ich für den Berufseinstieg genügend vorbereitet sein werde, habe ich mit der vorliegenden Arbeit zu klären versucht, wie Zeichnungslehrer/-innen ihren Berufseinstieg erlebt haben, mit welchen Schwierigkeiten und Problemen sie zu kämpfen hatten und ob sie allenfalls überfordert waren bzw. einen Praxisschock erlebt haben. Zur Klärung dieser Frage habe ich mit drei Zeichnungslehrerinnen und zwei Zeichnungslehrern sogenannte narrative Interviews geführt. Hierbei hat sich gezeigt, dass alle fünf Interviewten bei ihrem Berufseinstieg mit ähnlichen, spezifischen Schwierigkeiten zu kämpfen hatten. Es waren vor allem disziplinarische Probleme mit der Klasse und mit einzelnen Schülern, gefolgt von der Belastung durch die lange Unterrichtsvorbereitungszeit und schlechten Erfahrungen mit dem Kollegium. Des weitern wurden didaktische Schwierigkeiten genannt. Ersichtlich wurde ferner, dass alle fünf Lehrpersonen im Laufe ihres Berufseinstiegs strenger wurden und ihre Vorstellungen von Unterricht revidieren und anpassen mussten. Mit der Grundausbildung sind die meisten Interviewten zufrieden, wünschen sich jedoch einen stärkeren Praxisbezug und mehr Fachdidaktik. Die gewonnen Daten habe ich mit wissenschaftlichen Erkenntnissen verglichen und im Wesentlichen Übereinstimmung festgestellt. </w:t>
      </w:r>
      <w:r>
        <w:br w:type="page"/>
      </w:r>
    </w:p>
    <w:p>
      <w:pPr>
        <w:pStyle w:val="Heading1"/>
        <w:rPr/>
      </w:pPr>
      <w:bookmarkStart w:id="32" w:name="__RefHeading___Toc443308974"/>
      <w:bookmarkEnd w:id="32"/>
      <w:r>
        <w:rPr/>
        <w:t>6 Literaturverzeichnis</w:t>
      </w:r>
    </w:p>
    <w:p>
      <w:pPr>
        <w:pStyle w:val="Normal"/>
        <w:rPr/>
      </w:pPr>
      <w:r>
        <w:rPr/>
      </w:r>
    </w:p>
    <w:p>
      <w:pPr>
        <w:pStyle w:val="Normal"/>
        <w:rPr/>
      </w:pPr>
      <w:r>
        <w:rPr/>
      </w:r>
    </w:p>
    <w:p>
      <w:pPr>
        <w:pStyle w:val="Header"/>
        <w:tabs>
          <w:tab w:val="clear" w:pos="4536"/>
          <w:tab w:val="clear" w:pos="9072"/>
        </w:tabs>
        <w:ind w:left="180" w:hanging="180"/>
        <w:rPr/>
      </w:pPr>
      <w:r>
        <w:rPr/>
        <w:t>Cloetta Bernhard / Hedinger Urs K., Die Berufssituation junger Lehrer, Verlag Paul Haupt, Bern 1981</w:t>
      </w:r>
    </w:p>
    <w:p>
      <w:pPr>
        <w:pStyle w:val="Normal"/>
        <w:ind w:left="180" w:hanging="180"/>
        <w:rPr/>
      </w:pPr>
      <w:r>
        <w:rPr/>
      </w:r>
    </w:p>
    <w:p>
      <w:pPr>
        <w:pStyle w:val="Normal"/>
        <w:ind w:left="180" w:hanging="180"/>
        <w:rPr/>
      </w:pPr>
      <w:r>
        <w:rPr/>
        <w:t>Dick Andreas, Vom unterrichtlichen Wissen zur Praxisreflexion, 2. Auflage, Klinkhardt Verlag, Bad Heilbrunn 1996</w:t>
      </w:r>
    </w:p>
    <w:p>
      <w:pPr>
        <w:pStyle w:val="Normal"/>
        <w:ind w:left="180" w:hanging="180"/>
        <w:rPr/>
      </w:pPr>
      <w:r>
        <w:rPr/>
      </w:r>
    </w:p>
    <w:p>
      <w:pPr>
        <w:pStyle w:val="Normal"/>
        <w:ind w:left="180" w:hanging="180"/>
        <w:rPr/>
      </w:pPr>
      <w:r>
        <w:rPr/>
        <w:t>Gesamtkonzeption Lehrerbildung Aargau, Leitsätze 2000</w:t>
      </w:r>
    </w:p>
    <w:p>
      <w:pPr>
        <w:pStyle w:val="Normal"/>
        <w:ind w:left="180" w:hanging="180"/>
        <w:rPr/>
      </w:pPr>
      <w:r>
        <w:rPr/>
      </w:r>
    </w:p>
    <w:p>
      <w:pPr>
        <w:pStyle w:val="Normal"/>
        <w:ind w:left="180" w:hanging="180"/>
        <w:rPr/>
      </w:pPr>
      <w:r>
        <w:rPr/>
        <w:t xml:space="preserve">Hirsch Gertrude, Biographie und Identität des Lehrers, Juventa Verlag, Weinheim und München 1990 </w:t>
      </w:r>
    </w:p>
    <w:p>
      <w:pPr>
        <w:pStyle w:val="Normal"/>
        <w:ind w:left="180" w:hanging="180"/>
        <w:rPr/>
      </w:pPr>
      <w:r>
        <w:rPr/>
      </w:r>
    </w:p>
    <w:p>
      <w:pPr>
        <w:pStyle w:val="Normal"/>
        <w:ind w:left="180" w:hanging="180"/>
        <w:rPr/>
      </w:pPr>
      <w:r>
        <w:rPr/>
        <w:t>Kramis-Aebischer Kathrin, Stress, Belastungen und Belastungsverarbeitung im Lehrberuf, Verlag Paul Haupt, Bern 1995</w:t>
      </w:r>
    </w:p>
    <w:p>
      <w:pPr>
        <w:pStyle w:val="Normal"/>
        <w:ind w:left="180" w:hanging="180"/>
        <w:rPr/>
      </w:pPr>
      <w:r>
        <w:rPr/>
      </w:r>
    </w:p>
    <w:p>
      <w:pPr>
        <w:pStyle w:val="Normal"/>
        <w:ind w:left="180" w:hanging="180"/>
        <w:rPr/>
      </w:pPr>
      <w:r>
        <w:rPr/>
        <w:t>Meier Urs P., Lehrerbildung - worauf hin ? Texte lefo, Zentralstelle für Lehrerfortbildung, Bern 1989</w:t>
      </w:r>
    </w:p>
    <w:p>
      <w:pPr>
        <w:pStyle w:val="Normal"/>
        <w:ind w:left="180" w:hanging="180"/>
        <w:rPr/>
      </w:pPr>
      <w:r>
        <w:rPr/>
      </w:r>
    </w:p>
    <w:p>
      <w:pPr>
        <w:pStyle w:val="Normal"/>
        <w:ind w:left="180" w:hanging="180"/>
        <w:rPr/>
      </w:pPr>
      <w:r>
        <w:rPr/>
        <w:t xml:space="preserve">Pädagogik Heft 2/02 </w:t>
      </w:r>
    </w:p>
    <w:p>
      <w:pPr>
        <w:pStyle w:val="Normal"/>
        <w:ind w:left="180" w:hanging="180"/>
        <w:rPr/>
      </w:pPr>
      <w:r>
        <w:rPr/>
      </w:r>
    </w:p>
    <w:p>
      <w:pPr>
        <w:pStyle w:val="Normal"/>
        <w:ind w:left="180" w:hanging="180"/>
        <w:rPr/>
      </w:pPr>
      <w:r>
        <w:rPr/>
        <w:t>Schweizerische Konferenz der kantonalen Erziehungsdirektion (EDK), Berufseinführung von Lehrerinnen und Lehrern, Bern 1996</w:t>
      </w:r>
    </w:p>
    <w:p>
      <w:pPr>
        <w:pStyle w:val="Normal"/>
        <w:ind w:left="180" w:hanging="180"/>
        <w:rPr/>
      </w:pPr>
      <w:r>
        <w:rPr/>
      </w:r>
    </w:p>
    <w:p>
      <w:pPr>
        <w:pStyle w:val="Header"/>
        <w:tabs>
          <w:tab w:val="clear" w:pos="4536"/>
          <w:tab w:val="clear" w:pos="9072"/>
        </w:tabs>
        <w:ind w:left="180" w:hanging="180"/>
        <w:rPr/>
      </w:pPr>
      <w:r>
        <w:rPr/>
        <w:t>Terhart Ewald, Unterrichten als Beruf, Böhlau Verlag, Köln/Wien 1991</w:t>
      </w:r>
    </w:p>
    <w:p>
      <w:pPr>
        <w:pStyle w:val="Normal"/>
        <w:ind w:left="180" w:hanging="180"/>
        <w:rPr/>
      </w:pPr>
      <w:r>
        <w:rPr/>
      </w:r>
      <w:r>
        <w:br w:type="page"/>
      </w:r>
    </w:p>
    <w:p>
      <w:pPr>
        <w:pStyle w:val="Heading1"/>
        <w:rPr/>
      </w:pPr>
      <w:r>
        <w:rPr/>
        <w:t>7 Anhang</w:t>
      </w:r>
    </w:p>
    <w:p>
      <w:pPr>
        <w:pStyle w:val="Normal"/>
        <w:rPr/>
      </w:pPr>
      <w:r>
        <w:rPr/>
      </w:r>
    </w:p>
    <w:p>
      <w:pPr>
        <w:pStyle w:val="Normal"/>
        <w:rPr/>
      </w:pPr>
      <w:r>
        <w:rPr/>
        <w:t>Ungekürzte Interviews</w:t>
      </w:r>
    </w:p>
    <w:p>
      <w:pPr>
        <w:pStyle w:val="Normal"/>
        <w:rPr/>
      </w:pPr>
      <w:r>
        <w:rPr/>
      </w:r>
    </w:p>
    <w:p>
      <w:pPr>
        <w:pStyle w:val="Normal"/>
        <w:rPr/>
      </w:pPr>
      <w:r>
        <w:rPr/>
      </w:r>
    </w:p>
    <w:p>
      <w:pPr>
        <w:pStyle w:val="Normal"/>
        <w:rPr/>
      </w:pPr>
      <w:r>
        <w:rPr/>
        <w:t>Lehrerin A:</w:t>
      </w:r>
    </w:p>
    <w:p>
      <w:pPr>
        <w:pStyle w:val="Normal"/>
        <w:rPr/>
      </w:pPr>
      <w:r>
        <w:rPr/>
      </w:r>
    </w:p>
    <w:p>
      <w:pPr>
        <w:pStyle w:val="Normal"/>
        <w:rPr/>
      </w:pPr>
      <w:r>
        <w:rPr/>
        <w:t>Alter: 30</w:t>
      </w:r>
    </w:p>
    <w:p>
      <w:pPr>
        <w:pStyle w:val="Normal"/>
        <w:rPr/>
      </w:pPr>
      <w:r>
        <w:rPr/>
        <w:t>Pensum: 40 %</w:t>
      </w:r>
    </w:p>
    <w:p>
      <w:pPr>
        <w:pStyle w:val="Normal"/>
        <w:rPr/>
      </w:pPr>
      <w:r>
        <w:rPr/>
        <w:t>Berufspraxispraxis : 1 Semester WBS und 2 Semester OS</w:t>
      </w:r>
    </w:p>
    <w:p>
      <w:pPr>
        <w:pStyle w:val="Normal"/>
        <w:rPr/>
      </w:pPr>
      <w:r>
        <w:rPr/>
        <w:t>Schultyp: WBS (Weiterbildungsschule) und OS (Orientierungsstufe)</w:t>
      </w:r>
    </w:p>
    <w:p>
      <w:pPr>
        <w:pStyle w:val="Normal"/>
        <w:rPr/>
      </w:pPr>
      <w:r>
        <w:rPr/>
        <w:t>Stufe: 7./8. und 10. Schuljahr</w:t>
      </w:r>
    </w:p>
    <w:p>
      <w:pPr>
        <w:pStyle w:val="Normal"/>
        <w:rPr/>
      </w:pPr>
      <w:r>
        <w:rPr/>
        <w:t>Interview 27. Januar 2003</w:t>
      </w:r>
    </w:p>
    <w:p>
      <w:pPr>
        <w:pStyle w:val="Normal"/>
        <w:rPr/>
      </w:pPr>
      <w:r>
        <w:rPr/>
      </w:r>
    </w:p>
    <w:p>
      <w:pPr>
        <w:pStyle w:val="Normal"/>
        <w:rPr/>
      </w:pPr>
      <w:r>
        <w:rPr/>
      </w:r>
    </w:p>
    <w:p>
      <w:pPr>
        <w:pStyle w:val="Normal"/>
        <w:rPr/>
      </w:pPr>
      <w:r>
        <w:rPr/>
        <w:t>Fragen betreffend Schwierigkeiten beim Berufseinstieg:</w:t>
      </w:r>
    </w:p>
    <w:p>
      <w:pPr>
        <w:pStyle w:val="Normal"/>
        <w:numPr>
          <w:ilvl w:val="0"/>
          <w:numId w:val="13"/>
        </w:numPr>
        <w:rPr/>
      </w:pPr>
      <w:r>
        <w:rPr/>
        <w:t>Einstiegsfrage: Wie ist es dir beim Berufseinstieg ergangen? Erzähle einmal.</w:t>
      </w:r>
    </w:p>
    <w:p>
      <w:pPr>
        <w:pStyle w:val="Normal"/>
        <w:numPr>
          <w:ilvl w:val="0"/>
          <w:numId w:val="13"/>
        </w:numPr>
        <w:rPr/>
      </w:pPr>
      <w:r>
        <w:rPr/>
        <w:t>Was hat dir (didaktisch, pädagogisch) Schwierigkeiten bereitet?</w:t>
      </w:r>
    </w:p>
    <w:p>
      <w:pPr>
        <w:pStyle w:val="Normal"/>
        <w:numPr>
          <w:ilvl w:val="0"/>
          <w:numId w:val="13"/>
        </w:numPr>
        <w:rPr/>
      </w:pPr>
      <w:r>
        <w:rPr/>
        <w:t>Was waren die Gründe für die Schwierigkeiten?</w:t>
      </w:r>
    </w:p>
    <w:p>
      <w:pPr>
        <w:pStyle w:val="Normal"/>
        <w:numPr>
          <w:ilvl w:val="0"/>
          <w:numId w:val="13"/>
        </w:numPr>
        <w:rPr/>
      </w:pPr>
      <w:r>
        <w:rPr/>
        <w:t>Wie hast du auf die Schwierigkeiten reagiert?</w:t>
      </w:r>
    </w:p>
    <w:p>
      <w:pPr>
        <w:pStyle w:val="Normal"/>
        <w:rPr/>
      </w:pPr>
      <w:r>
        <w:rPr/>
      </w:r>
    </w:p>
    <w:p>
      <w:pPr>
        <w:pStyle w:val="Normal"/>
        <w:rPr/>
      </w:pPr>
      <w:r>
        <w:rPr/>
        <w:t>Bei meinem Berufseinstieg wurde ich nicht gross ins Schulhaus und den Schulbetrieb eingeführt. Ich musste mich selber erkundigen. Ich fand jedoch ein gutes und hilfsbereites Kollegium vor und so konnte ich denn meine Fragen klären. Grundsätzlich finde ich jedoch, dass man die neue Lehrkraft ins Schulhaus einführen sollte. Da ich mir gewohnt bin Sachen zu erkämpfen und nicht schüchtern bin, hatte ich keine grossen Probleme damit.</w:t>
      </w:r>
    </w:p>
    <w:p>
      <w:pPr>
        <w:pStyle w:val="Normal"/>
        <w:rPr/>
      </w:pPr>
      <w:r>
        <w:rPr/>
      </w:r>
    </w:p>
    <w:p>
      <w:pPr>
        <w:pStyle w:val="Normal"/>
        <w:rPr/>
      </w:pPr>
      <w:r>
        <w:rPr/>
        <w:t>Die erste Stelle habe ich schon nach einem halben Jahr wieder gekündigt. Ich hatte tatsächlich einige Schwierigkeiten. Ich unterrichtete zwölf Lektionen Bildnerisches Gestalten an der Weiterbildungsschule in Basel. Mit der Altersstufe der Dreizehnjährigen hatte ich grosse Mühe. Die Schüler waren zeitweise so stark mit sich selbst beschäftigt, dass ich immer hinter ihnen stehen musste, damit sie sich wieder auf ihre Arbeit konzentrierten. Ich versuchte möglichst tolle Arbeiten mit ihnen zu machen, die sie anregen und motivieren sollten. Bis zu einem gewissen Grad hat das auch funktioniert. Trotzdem war es für mich unbefriedigend. Ich hatte das Gefühl, hauptsächlich disziplinarische Probleme bewältigen zu müssen und dass nur noch ein kleiner Teil für das Fachliche übrig war. Mit den Vierzehnjährigen war es einfacher, da Zeichnen auf dieser Stufe ein Freifach war und ich dementsprechend nur noch vierzehn Schüler pro Klasse hatte. Die Schüler waren motivierter, und so bereitete mir der Unterricht auch mehr Freude. Aber auch da hatte ich mit disziplinarischen Problemen zu kämpfen. Ich habe zum Beispiel erlebt, dass mitgebrachtes Material, welches die Schüler abzeichnen sollten, nach einer halben Stunde zur Hälfte verschwunden war und ich den Rest der Schulstunde brauchte um klarzustellen, wo das Material hingekommen war. Auch wurden Werkzeuge aus dem Materialraum gestohlen. Ja, solche Sachen habe ich erlebt, und auch von anderen Lehrern hörte ich Ähnliches. Es sind wohl verschiedene Faktoren, aber ich glaube, das hat schon etwas mit der Stadtjugend, dem Alter der Schüler und der Grösse des Schulhauses zu tun. Pro Jahrgang hatte es rund zwölf Klassen an der Schule, das war wie in einer Fabrik. Da merke ich nun schon den Unterschied an meinem neuen Arbeitsort. Hier an der Orientierungsstufe (10.Schuljahr) ist es viel familiärer und angenehmer. Seit einem knappen Jahr unterrichte ich hier. Ich habe nur noch halbe Klassen und ältere Schüler. Es gibt jedoch auch hier immer wieder disziplinarische Probleme. Ich denke, das gehört einfach mit dazu. Mit der Zeit lernt man wohl damit umzugehen und man weiss, was typisch für die verschiedenen Altersstufen ist. Bei Problemen habe ich mich meistens mit Klassenlehrern besprochen und gefragt, ob sie Ähnliches mit diesen Schülern erleben. Manchmal haben die Klassenlehrer dann mit den Schülern gesprochen oder ich habe mich direkt mit den Eltern in Kontakt gesetzt, was dann oftmals Wirkung zeigte. Die Schüler haben meistens nicht damit gerechnet, dass ich so konsequent sein und ihren Eltern nach Hause telefonieren würde. Ich denke, dass es wichtig ist, auch einmal ein Beispiel zu setzen und den Schülern zu zeigen, dass man handelt und ein Problem nicht zu lange anbrennen lässt.</w:t>
      </w:r>
    </w:p>
    <w:p>
      <w:pPr>
        <w:pStyle w:val="Normal"/>
        <w:rPr/>
      </w:pPr>
      <w:r>
        <w:rPr/>
      </w:r>
    </w:p>
    <w:p>
      <w:pPr>
        <w:pStyle w:val="Normal"/>
        <w:rPr/>
      </w:pPr>
      <w:r>
        <w:rPr/>
        <w:t xml:space="preserve">Ja, ich erlebte den Berufseinstieg als ziemlich anstrengend. Nicht nur weil es disziplinarisch mit vielen Schülern mühsam war, sondern auch wegen der grossen Vorbereitungszeit. Wenn man neu ist im Beruf dann muss man sich noch viele Themen erarbeiten. Ich war auch recht anspruchsvoll und streng mit mir selbst. Ich merkte, dass ich weniger disziplinarische Schwierigkeiten mit den Schülern habe, wenn ich sie stark beschäftige und alles genau vorbereite und plane. So haben die Schüler keine Zeit mehr, Dummheiten anzustellen. Die grosse Vorbereitungszeit jedoch bewirkte, dass ich nicht mehr viel Zeit für meine eigene künstlerische Arbeit fand. Dieser Kreislauf hat dann zu einer gesamthaften Unzufriedenheit geführt, und ich hatte dann den Wunsch, ganz mit dem Unterrichten aufzuhören und nur noch meiner eigenen künstlerischen Arbeit nachzugehen und einen anderen Job auszuüben. Dies machte ich denn auch während einem halben Jahr. Nach diesem halben Jahr habe ich dann über Stellvertretungen wieder mit Unterrichten angefangen. </w:t>
      </w:r>
    </w:p>
    <w:p>
      <w:pPr>
        <w:pStyle w:val="Normal"/>
        <w:rPr/>
      </w:pPr>
      <w:r>
        <w:rPr/>
      </w:r>
    </w:p>
    <w:p>
      <w:pPr>
        <w:pStyle w:val="Normal"/>
        <w:rPr/>
      </w:pPr>
      <w:r>
        <w:rPr/>
        <w:t xml:space="preserve">Ich merke, dass die Vorbereitungszeit langsam weniger wird, ich mich eher zufrieden gebe und einen rationelleren Umgang gefunden habe. Ich habe meine Ansprüche etwas heruntergeschraubt. Wichtig ist mir jedoch, dass es den Schülern Spass und Freude macht und die Themen motivierend sind. Didaktische Probleme hatte ich eigentlich keine bei meinem Berufseinstieg. Ich habe versucht, verschiedene Unterrichtsformen in meinen Unterricht einzubauen: Klassenarbeiten, Gruppenarbeiten, Lernwerkstätten etc. Heute mache ich hauptsächlich Einzelarbeiten und selten mal eine Partnerarbeit oder Lernwerkstätte. Lernwerkstätten brauchen jedoch viel Vorbereitungszeit. Bei der Ideenfindung hatte ich nie grosse Schwierigkeiten. Ich habe jeweils alle Aufgaben für mich zuerst ausprobiert und sie den Schülern dann auch gezeigt. Ich habe gemerkt, dass es den Schülern Antrieb gibt, wenn sie sehen, worauf es hinaus läuft. In dem halben Jahr, das ich jetzt an der OS unterrichte, male ich hauptsächlich. Ca. fünf Arbeiten mache ich in anderen Techniken Bei der neuen Stelle musste ich gewisse Arbeiten den Klassenlehrern abnehmen, z. B. Besuche bei Schnupperwochen und Gespräche mit den Eltern. Darauf war ich nicht gross vorbereitet, es ging dann jedoch gut. Ich hatte nie Probleme mit Eltern betreffend meinem Unterricht. Ich fand es auch schön, die Schüler durch die Eltern noch besser kennen zu lernen. </w:t>
      </w:r>
    </w:p>
    <w:p>
      <w:pPr>
        <w:pStyle w:val="Normal"/>
        <w:rPr/>
      </w:pPr>
      <w:r>
        <w:rPr/>
      </w:r>
    </w:p>
    <w:p>
      <w:pPr>
        <w:pStyle w:val="Normal"/>
        <w:rPr/>
      </w:pPr>
      <w:r>
        <w:rPr/>
      </w:r>
    </w:p>
    <w:p>
      <w:pPr>
        <w:pStyle w:val="Normal"/>
        <w:rPr/>
      </w:pPr>
      <w:r>
        <w:rPr/>
        <w:t>Fragen betreffend Einstellungsveränderungen:</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In meiner eigenen Schulzeit hatte ich schon Lehrer, die mir in gewisser Weise ein Vorbild waren. Das war sicher auch ausschlaggebend, weshalb ich Zeichnungslehrerin werden wollte. Ich hatte zwei, drei Zeichnungslehrerinnen gehabt, die ich sehr speziell fand und die sehr originell unterrichteten und humorvoll waren. Anfänglich hatte ich keine klare Vorstellung, wie ich als Zeichenlehrerin unterrichten will. Dazu hatte ich noch zu wenig Erfahrung. Mir fehlte ein klares Leitbild. Ich musste die für mich bestimmte Form erst noch finden. Ich habe einfach mal gemacht und geschaut, was passiert. Ich ändere mich auch jetzt noch ständig. Ich probiere häufig neue Sachen aus und teste die Schüler auf ihre Reaktionen. Oft frage ich auch meine Kollegen und versuche von ihnen in pädagogischen Aspekten zu lernen. Mit Zeichenlehrern tausche ich gelegentlich Fachliches und Thematisches aus. Das sind meistens bereichernde Gespräche. Erst jetzt, wo ich langsam ein wenig zurückstehen und beobachten kann, was eigentlich im Unterricht so geschieht, und ich nicht mehr so gestresst bin, merke ich, dass mir der Beruf oft Freude bereitet und zu mir passt. Ich habe auch gemerkt, dass ich zu Gunsten von effizientem Unterricht in gewissen Dingen streng sein muss. In anderen Bereichen kann und will ich das nicht. Ich möchte den Schülern hauptsächlich Spass und Freude am Bildnerischen Gestalten vermitteln. Humor ist für mich sehr wichtig. Ich lache häufig mit meinen Schülern. Manchmal muss ich mir auch sagen, jetzt darfst du es nicht übertreiben, du musst als Lehrerin ja schon noch ernst genommen werden. Ich möchte mit den Schülern wenn möglich auf eine freundschaftlich-kollegiale Art und Weise umgehen. Oft kann ich meine Vorstellungen verwirklichen. Es gibt jedoch auch Klassen, wo das nicht geht und wo ich lerne, mich darauf einzustellen. Ich versuche auf Probleme gleich zu reagieren.</w:t>
      </w:r>
    </w:p>
    <w:p>
      <w:pPr>
        <w:pStyle w:val="Normal"/>
        <w:rPr/>
      </w:pPr>
      <w:r>
        <w:rPr/>
      </w:r>
    </w:p>
    <w:p>
      <w:pPr>
        <w:pStyle w:val="Normal"/>
        <w:rPr/>
      </w:pPr>
      <w:r>
        <w:rPr/>
        <w:t>Anfänglich war ich immer sehr nervös und froh, wenn ich lebend aus dem Unterricht herauskam. Ich bin auch jetzt noch nervös, aber ich versuche mich davon ein wenig lockern und lösen zu können. Es gibt Klassen, wo ich weiss, dass es nicht schlimm ist und keine Hektik ausbricht , wenn ich reinkomme und noch nicht genau weiss, wie der Ablauf sein wird, oder ich etwas noch nicht an die Wandtafel geschrieben habe. Das ist dann sehr beruhigend. Das Unterrichten werde ich jedoch wohl nie ganz zur Routine machen können. Im pädagogischen Bereich habe ich noch lange nicht ausgelernt. Ich denke, eine Schwierigkeit ist auch, wie man persönlich ist. Wenn man eher inkonsequent ist, dann hat man es auch eher schwieriger. Ich kann nicht jede Woche die Gleiche sein, ich habe auch meine Launen und Schwächen. Zum Teil habe ich gar keine Lust. Zum Teil habe ich auch sehr grosse Freude und komme energiegeladen in den Unterricht.</w:t>
      </w:r>
    </w:p>
    <w:p>
      <w:pPr>
        <w:pStyle w:val="Normal"/>
        <w:rPr/>
      </w:pPr>
      <w:r>
        <w:rPr/>
      </w:r>
    </w:p>
    <w:p>
      <w:pPr>
        <w:pStyle w:val="Normal"/>
        <w:rPr/>
      </w:pPr>
      <w:r>
        <w:rPr/>
      </w:r>
    </w:p>
    <w:p>
      <w:pPr>
        <w:pStyle w:val="Normal"/>
        <w:rPr/>
      </w:pPr>
      <w:r>
        <w:rPr/>
        <w:t>Fragen betreffend Grundausbildung:</w:t>
      </w:r>
    </w:p>
    <w:p>
      <w:pPr>
        <w:pStyle w:val="Normal"/>
        <w:numPr>
          <w:ilvl w:val="0"/>
          <w:numId w:val="6"/>
        </w:numPr>
        <w:rPr/>
      </w:pPr>
      <w:r>
        <w:rPr/>
        <w:t>Worauf hat dich die Grundausbildung nicht oder unzureichend vorbereitet?</w:t>
      </w:r>
    </w:p>
    <w:p>
      <w:pPr>
        <w:pStyle w:val="Normal"/>
        <w:numPr>
          <w:ilvl w:val="0"/>
          <w:numId w:val="6"/>
        </w:numPr>
        <w:rPr/>
      </w:pPr>
      <w:r>
        <w:rPr/>
        <w:t>Welche die Grundausbildung betreffenden Wünsche hast du?</w:t>
      </w:r>
    </w:p>
    <w:p>
      <w:pPr>
        <w:pStyle w:val="Normal"/>
        <w:rPr/>
      </w:pPr>
      <w:r>
        <w:rPr/>
      </w:r>
    </w:p>
    <w:p>
      <w:pPr>
        <w:pStyle w:val="Normal"/>
        <w:rPr/>
      </w:pPr>
      <w:r>
        <w:rPr/>
        <w:t>Die Grundausbildung am Didaktikum ist im Vergleich mit anderen, z. B. derjenigen in Basel, sicher ziemlich gut. Grösstenteils bin ich gut auf den Einstieg vorbereitet worden. Auf didaktische Fragen bin ich sehr gut vorbereitet worden. Ich lernte ein gewisses Repertoire und Abwechslung kennen, von denen ich profitieren kann. Jedoch hätte ich gerne mehr praxisbezogene pädagogische Fragen und Erfahrungen genauer angeschaut, z. B. , wie ich bei disziplinarischen Schwierigkeiten reagieren kann und wie ich mit Motivationsproblemen einzelner Schüler umgehe, ohne dass sie die Lust am Fach verlieren. Auch mehr Praktika wären wünschbar, und gerne hätte ich noch länger hospitiert und andere Lehrkräfte beobachtet und befragt. Ich denke, dass die Situation an einer WBS oder OS nicht vergleichbar ist mit der Situation an einer Bezirksschule. An einer Bez. sind die Schüler wohl disziplinierter und ruhiger. Auf jedes Schulsystem kann das Didaktikum jedoch nicht vorbereiten. Fachdidaktik hätte ebenfalls stärker vertreten sein dürfen. Auch Kunstvermittlung ist ein Bereich, der mir sehr wichtig erscheint und der nicht behandelt wurde. Mir ist jedoch auch bewusst, dass nicht alles in der GA vermittelt werden kann und gewisse Punkte erst in der Berufspraxis erfahren werden können.</w:t>
      </w:r>
    </w:p>
    <w:p>
      <w:pPr>
        <w:pStyle w:val="Normal"/>
        <w:rPr/>
      </w:pPr>
      <w:r>
        <w:rPr/>
      </w:r>
    </w:p>
    <w:p>
      <w:pPr>
        <w:pStyle w:val="Normal"/>
        <w:rPr/>
      </w:pPr>
      <w:r>
        <w:rPr/>
      </w:r>
    </w:p>
    <w:p>
      <w:pPr>
        <w:pStyle w:val="Normal"/>
        <w:rPr/>
      </w:pPr>
      <w:r>
        <w:rPr/>
      </w:r>
    </w:p>
    <w:p>
      <w:pPr>
        <w:pStyle w:val="Normal"/>
        <w:rPr/>
      </w:pPr>
      <w:r>
        <w:rPr/>
      </w:r>
    </w:p>
    <w:p>
      <w:pPr>
        <w:pStyle w:val="Normal"/>
        <w:rPr/>
      </w:pPr>
      <w:r>
        <w:rPr/>
        <w:t>Lehrerin B</w:t>
      </w:r>
    </w:p>
    <w:p>
      <w:pPr>
        <w:pStyle w:val="Normal"/>
        <w:rPr/>
      </w:pPr>
      <w:r>
        <w:rPr/>
      </w:r>
    </w:p>
    <w:p>
      <w:pPr>
        <w:pStyle w:val="Normal"/>
        <w:rPr/>
      </w:pPr>
      <w:r>
        <w:rPr/>
        <w:t>Alter: 30</w:t>
      </w:r>
    </w:p>
    <w:p>
      <w:pPr>
        <w:pStyle w:val="Normal"/>
        <w:rPr/>
      </w:pPr>
      <w:r>
        <w:rPr/>
        <w:t>Pensum: 30 %</w:t>
      </w:r>
    </w:p>
    <w:p>
      <w:pPr>
        <w:pStyle w:val="Normal"/>
        <w:rPr/>
      </w:pPr>
      <w:r>
        <w:rPr/>
        <w:t>Berufspraxis: 2 Semester</w:t>
      </w:r>
    </w:p>
    <w:p>
      <w:pPr>
        <w:pStyle w:val="Normal"/>
        <w:rPr/>
      </w:pPr>
      <w:r>
        <w:rPr/>
        <w:t>Schultyp: Bezirksschule</w:t>
      </w:r>
    </w:p>
    <w:p>
      <w:pPr>
        <w:pStyle w:val="Normal"/>
        <w:rPr/>
      </w:pPr>
      <w:r>
        <w:rPr/>
        <w:t>Stufe: 6. und 7. Schuljahr</w:t>
      </w:r>
    </w:p>
    <w:p>
      <w:pPr>
        <w:pStyle w:val="Normal"/>
        <w:rPr/>
      </w:pPr>
      <w:r>
        <w:rPr/>
        <w:t>Interview 25.Januar 2003</w:t>
      </w:r>
    </w:p>
    <w:p>
      <w:pPr>
        <w:pStyle w:val="Normal"/>
        <w:rPr/>
      </w:pPr>
      <w:r>
        <w:rPr/>
      </w:r>
    </w:p>
    <w:p>
      <w:pPr>
        <w:pStyle w:val="Normal"/>
        <w:rPr/>
      </w:pPr>
      <w:r>
        <w:rPr/>
      </w:r>
    </w:p>
    <w:p>
      <w:pPr>
        <w:pStyle w:val="Normal"/>
        <w:rPr/>
      </w:pPr>
      <w:r>
        <w:rPr/>
        <w:t>Fragen betreffend Schwierigkeiten beim Berufseinstieg:</w:t>
      </w:r>
    </w:p>
    <w:p>
      <w:pPr>
        <w:pStyle w:val="Normal"/>
        <w:numPr>
          <w:ilvl w:val="0"/>
          <w:numId w:val="13"/>
        </w:numPr>
        <w:rPr/>
      </w:pPr>
      <w:r>
        <w:rPr/>
        <w:t>Einstiegsfrage: Wie ist es dir beim Berufseinstieg ergangen? Erzähle einmal.</w:t>
      </w:r>
    </w:p>
    <w:p>
      <w:pPr>
        <w:pStyle w:val="Normal"/>
        <w:numPr>
          <w:ilvl w:val="0"/>
          <w:numId w:val="13"/>
        </w:numPr>
        <w:rPr/>
      </w:pPr>
      <w:r>
        <w:rPr/>
        <w:t>Was hat dir (didaktisch, pädagogisch) Schwierigkeiten bereitet?</w:t>
      </w:r>
    </w:p>
    <w:p>
      <w:pPr>
        <w:pStyle w:val="Normal"/>
        <w:numPr>
          <w:ilvl w:val="0"/>
          <w:numId w:val="13"/>
        </w:numPr>
        <w:rPr/>
      </w:pPr>
      <w:r>
        <w:rPr/>
        <w:t>Was waren die Gründe für die Schwierigkeiten?</w:t>
      </w:r>
    </w:p>
    <w:p>
      <w:pPr>
        <w:pStyle w:val="Normal"/>
        <w:numPr>
          <w:ilvl w:val="0"/>
          <w:numId w:val="13"/>
        </w:numPr>
        <w:rPr/>
      </w:pPr>
      <w:r>
        <w:rPr/>
        <w:t>Wie hast du auf die Schwierigkeiten reagiert?</w:t>
      </w:r>
    </w:p>
    <w:p>
      <w:pPr>
        <w:pStyle w:val="Normal"/>
        <w:rPr/>
      </w:pPr>
      <w:r>
        <w:rPr/>
      </w:r>
    </w:p>
    <w:p>
      <w:pPr>
        <w:pStyle w:val="Normal"/>
        <w:rPr/>
      </w:pPr>
      <w:r>
        <w:rPr/>
        <w:t>Als erster Eindruck merkte ich auch, dass jetzt niemand mehr hinter mir steht und mich beobachtet und mir hilft Das hat mir erst fast ein wenig gefehlt, ich musste mich erst daran gewöhnen. Mir wurde bewusst, dass ich diese Schüler jetzt fest habe und über eine längere Zeit denken und planen muss als während den Praktika. Der Einstieg ging gut. Die Schüler waren sich gewohnt, dass ich die Bezugsperson bin. Ich habe gemerkt, dass ich jetzt die Herrin im Schulzimmer bin und die Schüler jetzt direkt zu mir kommen, wenn es ein Problem gibt. Während den Praktika hatte ich diese Erfahrungen noch nicht so machen können. Jetzt bin ich wirklich alleine mit der Klasse, und wenn etwas ist, dann muss ich selbst schauen und mich mit Kollegen oder dem Schulleiter besprechen.</w:t>
      </w:r>
    </w:p>
    <w:p>
      <w:pPr>
        <w:pStyle w:val="Normal"/>
        <w:rPr/>
      </w:pPr>
      <w:r>
        <w:rPr/>
      </w:r>
    </w:p>
    <w:p>
      <w:pPr>
        <w:pStyle w:val="Normal"/>
        <w:rPr/>
      </w:pPr>
      <w:r>
        <w:rPr/>
        <w:t xml:space="preserve">Ich merkte, dass das Kollegium sehr wichtig für mich ist und ich gerne ins Lehrerzimmer gehe. Das hat mir auch Rückhalt fürs Unterrichten gegeben . Ich habe ein sehr gutes Kollegium, mit dem ich sehr gut auch fächerübergreifend arbeiten kann. Ab dem Frühling werden wir uns an der Schule gegenseitige Unterrichtsbesuche abstatten. Das hat mir bis jetzt ein wenig gefehlt, dass niemand mehr meinen Unterricht reflektiert und Rückmeldungen gibt. Während meinen Praktika habe ich das noch nicht gemerkt. </w:t>
      </w:r>
    </w:p>
    <w:p>
      <w:pPr>
        <w:pStyle w:val="Normal"/>
        <w:rPr/>
      </w:pPr>
      <w:r>
        <w:rPr/>
      </w:r>
    </w:p>
    <w:p>
      <w:pPr>
        <w:pStyle w:val="Normal"/>
        <w:rPr/>
      </w:pPr>
      <w:r>
        <w:rPr/>
        <w:t>Ich finde, dass es disziplinarisch einfacher ist als während den Praktika, da die Schüler auf mich bezogen sind und wissen, dass ich keine Praktikantin bin. Was ich während der Grundausbildung noch nicht wusste, ist, dass es schwierige Unterrichtszeiten gib, die heikler zum Unterrichten sind. Schüler haben zum Teil anderes im Kopf, wenn es kurz vor Weihnachten ist oder schon vier Uhr nachmittags. Ich musste lernen damit umzugehen.</w:t>
      </w:r>
    </w:p>
    <w:p>
      <w:pPr>
        <w:pStyle w:val="Normal"/>
        <w:rPr/>
      </w:pPr>
      <w:r>
        <w:rPr/>
      </w:r>
    </w:p>
    <w:p>
      <w:pPr>
        <w:pStyle w:val="Normal"/>
        <w:rPr/>
      </w:pPr>
      <w:r>
        <w:rPr/>
        <w:t>Mit einer Schülerin habe ich gewisse Probleme, da diese ganz klar durchblicken lässt, dass Bildnerisches Gestalten nicht wichtig ist, es sie nicht interessiert, es keine Noten gibt und sie sich eh keine Mühe geben muss. Dieses Mädchen steht voll in der Pubertät, und ich merke, dass ich da sehr viel abfangen muss.</w:t>
      </w:r>
    </w:p>
    <w:p>
      <w:pPr>
        <w:pStyle w:val="Normal"/>
        <w:rPr/>
      </w:pPr>
      <w:r>
        <w:rPr/>
      </w:r>
    </w:p>
    <w:p>
      <w:pPr>
        <w:pStyle w:val="Normal"/>
        <w:rPr/>
      </w:pPr>
      <w:r>
        <w:rPr/>
        <w:t>Ich denke, dass es in jeder Klasse mindestens einen Schüler gibt, der ein wenig verhaltensauffällig ist. Mit diesen Schülern habe ich es jeweils so gelöst, dass ich mit ihnen ein kurzes Gespräch geführt und ihnen auch das Positive aufgezeigt habe. So ist das meistens recht gut gelaufen. Ich merkte, dass es wichtig ist, Schwierigkeiten gleich anzusprechen. Auf pädagogischer Ebene fühle ich mich schon relativ sicher. Was mir noch am meisten Mühe bereitet, ist das Thema Lautstärke. Bildnerisches Gestalten ist halt ein Fach, in dem sich die Schüler gewohnt sind, miteinander sprechen zu dürfen. Was sie bei mir jedoch sicher nicht dürfen, ist Musik hören. Mir ist ja auch bewusst, dass die Schüler viele Sachen unter sich ausbaden müssen. Häufig stellt sich mir die Frage, wie ich eine Klasse wieder zu mehr Ruhe bringen kann. So lasse ich die Schüler denn häufig etwas lesen, um wieder Ruhe einkehren zu lassen. Oder ich gebe ihnen eine Einzelarbeit, bei der sie sich konzentrieren müssen. Ich arbeite auch mit roten und orangefarbenen Zetteln. Orange bedeutet leises Arbeiten, Rot heisst ganz ruhig. Manchmal verlange ich auch von den Schülern, dass sie fünf Minuten ganz ruhig sind. Ganz im Griff habe ich es jedoch noch nicht. Es braucht auch Mut, der Klasse zu sagen, sie solle jetzt ganz ruhig sein. Ich fühle mich noch nicht so sicher. Als Belastung sehe ich es jedoch nicht.</w:t>
      </w:r>
    </w:p>
    <w:p>
      <w:pPr>
        <w:pStyle w:val="Normal"/>
        <w:rPr/>
      </w:pPr>
      <w:r>
        <w:rPr/>
      </w:r>
    </w:p>
    <w:p>
      <w:pPr>
        <w:pStyle w:val="Normal"/>
        <w:rPr/>
      </w:pPr>
      <w:r>
        <w:rPr/>
        <w:t xml:space="preserve">Überfordert bin ich nicht. Ich habe ja ein kleines Pensum. Ich habe mir genau überlegt, dass ich nicht mit 100% einsteigen will, gerade wegen der eventuellen Überforderung. </w:t>
      </w:r>
    </w:p>
    <w:p>
      <w:pPr>
        <w:pStyle w:val="Normal"/>
        <w:rPr/>
      </w:pPr>
      <w:r>
        <w:rPr/>
      </w:r>
    </w:p>
    <w:p>
      <w:pPr>
        <w:pStyle w:val="Normal"/>
        <w:rPr/>
      </w:pPr>
      <w:r>
        <w:rPr/>
        <w:t>Vor einer Klasse wurde ich gewarnt. Ich konnte die Schwierigkeiten jedoch mit der Themenwahl entschärfen</w:t>
      </w:r>
    </w:p>
    <w:p>
      <w:pPr>
        <w:pStyle w:val="Normal"/>
        <w:rPr/>
      </w:pPr>
      <w:r>
        <w:rPr/>
      </w:r>
    </w:p>
    <w:p>
      <w:pPr>
        <w:pStyle w:val="Normal"/>
        <w:rPr/>
      </w:pPr>
      <w:r>
        <w:rPr/>
        <w:t>Was ich schwierig finde und mir Mühe bereitet, ist, dass ich von den Schülern sehr wenig Rückmeldung zu meinem Unterricht bekomme. So weiss ich den zum Teil nicht, ob es ihnen passt oder nicht. Das kann bei mir schon eine gewisse Unsicherheit erzeugen, da ich dann nicht weiss, ob ich auf dem richtigen Weg bin oder nicht.</w:t>
      </w:r>
    </w:p>
    <w:p>
      <w:pPr>
        <w:pStyle w:val="Normal"/>
        <w:rPr/>
      </w:pPr>
      <w:r>
        <w:rPr/>
      </w:r>
    </w:p>
    <w:p>
      <w:pPr>
        <w:pStyle w:val="Normal"/>
        <w:rPr/>
      </w:pPr>
      <w:r>
        <w:rPr/>
        <w:t>Am Anfang war die zeitliche Belastung vom Vorbereiten schon sehr gross. Ich habe für eine Doppelstunde zum Teil acht Stunden vorbereitet. Das ist nach einem halben Jahr schon nicht mehr so. Ich habe nicht mehr länger für das Vorbereiten als die zu unterrichtenden Lektionen dauern. Häufig kann ich die Schüler auch einfach arbeiten lassen. In dem halben Jahr Unterrichtspraxis habe ich schon viel Material sammeln können. Ich lernte auch, aus Büchern und Lehrmitteln Lernstoff zu übernehmen und für den Unterricht zu gebrauchen. Langsam habe ich eine gewisse Erfahrungen und kann auf einige Ideen, Unterrichtsformen und Figuren zurückgreifen. So kann ich zum Beispiel einen Einstieg, der besonders gut läuft, auf ein anderes Thema übertragen und diesem anpassen. Zum Teil habe ich auch das Gefühl, dass ich keine neuen Ideen mehr habe, aber dann greife ich meistens auf Literatur zurück. Gerne hätte ich mehr Austausch mit anderen Zeichnungslehrern. Ich habe nun auch vor, mit anderen Zeichnungslehrern Kontakt aufzunehmen.</w:t>
      </w:r>
    </w:p>
    <w:p>
      <w:pPr>
        <w:pStyle w:val="Normal"/>
        <w:rPr/>
      </w:pPr>
      <w:r>
        <w:rPr/>
      </w:r>
    </w:p>
    <w:p>
      <w:pPr>
        <w:pStyle w:val="Normal"/>
        <w:rPr/>
      </w:pPr>
      <w:r>
        <w:rPr/>
        <w:t>Ich habe bis jetzt keinen Praxisschock erlebt. Ich habe die Erfahrungen in meinem Beruf als mehrheitlich positiv erlebt. Ich denke, Gründe dafür sind, dass ich die Schüler ernst nehme, konsequent bin und klare Regeln aufgestellt und diese den Schülern auf einem Blatt ausgeteilt habe. Ich denke, das war gut und hat sich sehr positiv auf das Verhalten der Schüler ausgewirkt. Es ist wichtig, dass die Schüler einen Rahmen und eine Sicherheit haben, in der sie sich bewegen können, und daran halten wir uns gemeinsam. Werden die Regeln von den Schülern nicht eingehalten, so gibt es Striche. Bei zwei Strichen gibt es eine Strafe. So kann ich konsequent sein und die Schüler bei einem Vergehen auf die Liste aufmerksam machen. Die Schüler hätten eigene Regeln aufstellen können, haben es jedoch nicht gemacht.</w:t>
      </w:r>
    </w:p>
    <w:p>
      <w:pPr>
        <w:pStyle w:val="Normal"/>
        <w:rPr/>
      </w:pPr>
      <w:r>
        <w:rPr/>
      </w:r>
    </w:p>
    <w:p>
      <w:pPr>
        <w:pStyle w:val="Normal"/>
        <w:rPr/>
      </w:pPr>
      <w:r>
        <w:rPr/>
        <w:t>Ich bin auch fachlich–inhaltlich auf die Schüler eingegangen und habe eine Liste mit ihren Wünschen zusammengestellt. Sie konnten mir Wünsche zu Thema und Technik mitteilen. Nach diesen Themen habe ich dann meinen Unterricht gestaltet. So konnte ich die Klassen bei Desinteresse und Motivationslosmangel auch darauf hinweisen, dass ich den Unterricht nach ihren Wünschen gestaltet habe, und so kehrte dann auch wieder Ruhe ein und es wurde weitergearbeitet. Es ist mir wichtig, die Schüler einzubeziehen. Wenn ich ihnen den Rahmen gebe, dann kann ich ihnen auch viel abgeben.</w:t>
      </w:r>
    </w:p>
    <w:p>
      <w:pPr>
        <w:pStyle w:val="Normal"/>
        <w:rPr/>
      </w:pPr>
      <w:r>
        <w:rPr/>
      </w:r>
    </w:p>
    <w:p>
      <w:pPr>
        <w:pStyle w:val="Normal"/>
        <w:rPr/>
      </w:pPr>
      <w:r>
        <w:rPr/>
        <w:t>Ich arbeite sehr gerne fächerübergreifend. So arbeitete ich mit dem Deutschlehrer zum Thema „Zukunft“ zusammen. Dabei kam ich auf viele neue Ideen. Im Moment haben wir ein Theaterprojekt. Im Bildnerischen Gestalten machen wir das Bühnenbild und die Masken.</w:t>
      </w:r>
    </w:p>
    <w:p>
      <w:pPr>
        <w:pStyle w:val="Normal"/>
        <w:rPr/>
      </w:pPr>
      <w:r>
        <w:rPr/>
      </w:r>
    </w:p>
    <w:p>
      <w:pPr>
        <w:pStyle w:val="Normal"/>
        <w:rPr/>
      </w:pPr>
      <w:r>
        <w:rPr/>
      </w:r>
    </w:p>
    <w:p>
      <w:pPr>
        <w:pStyle w:val="Normal"/>
        <w:rPr/>
      </w:pPr>
      <w:r>
        <w:rPr/>
        <w:t xml:space="preserve">Fragen betreffend Einstellungsveränderungen: </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Vor der Grundausbildung war ich sicher noch sehr idealistisch. Mit meinem ersten Praktikum hat sich das geändert . Ich merkte schon während den Praktika, dass ich als Lehrerin streng und konsequent sein muss. Ich bin jedoch immer noch in einem Lernprozess.</w:t>
      </w:r>
    </w:p>
    <w:p>
      <w:pPr>
        <w:pStyle w:val="Normal"/>
        <w:rPr/>
      </w:pPr>
      <w:r>
        <w:rPr/>
      </w:r>
    </w:p>
    <w:p>
      <w:pPr>
        <w:pStyle w:val="Normal"/>
        <w:rPr/>
      </w:pPr>
      <w:r>
        <w:rPr/>
        <w:t>Während den Praktika habe ich einige Lehrer erlebt, die gut unterrichteten, und so habe ich mich ein wenig an ihnen orientiert. Lehrer, die die Begabung haben, Schüler nach ihren Stärken zu fördern, hatten schon eine gewisse Vorbildfunktion und haben auf meinen Unterricht abgefärbt. Ich probiere, die Schüler bei ihren Interessen abzuholen und entsprechend zu fördern. Ich bin mir jedoch bewusst, dass ich nicht alle Schüler gleich fördern kann, obwohl das mein Ziel bleibt. Ich finde es schwierig, Schüler, die desinteressiert und nicht motiviert sind, zu fördern.</w:t>
      </w:r>
    </w:p>
    <w:p>
      <w:pPr>
        <w:pStyle w:val="Normal"/>
        <w:rPr/>
      </w:pPr>
      <w:r>
        <w:rPr/>
      </w:r>
    </w:p>
    <w:p>
      <w:pPr>
        <w:pStyle w:val="Normal"/>
        <w:rPr/>
      </w:pPr>
      <w:r>
        <w:rPr/>
        <w:t xml:space="preserve">Es gibt halt Schüler, bei denen merke ich, dass ich sie nicht richtig packen und motivieren kann. Ich könnte Parallelaufträge geben, um auf die verschiedenen Schwierigkeiten und Interessen besser eingehen zu können. Daran muss ich noch arbeiten, und das bringt auch viel Vorbereitung mit sich. </w:t>
      </w:r>
    </w:p>
    <w:p>
      <w:pPr>
        <w:pStyle w:val="Normal"/>
        <w:rPr/>
      </w:pPr>
      <w:r>
        <w:rPr/>
      </w:r>
    </w:p>
    <w:p>
      <w:pPr>
        <w:pStyle w:val="Normal"/>
        <w:rPr/>
      </w:pPr>
      <w:r>
        <w:rPr/>
        <w:t>Ich merkte auch, dass ich nicht jede Unterrichtsstunde voll befriedigend halten kann und dass mein Unterricht unterschiedlich ist und ich das so annehmen muss. Es sind mir auch schon Stunden misslungen. So wusste ich dann, dass ich diese Stunde so nicht mehr bringen werde. Ich lernte. meine zum Teil hohen Erwartungen an den Unterricht ein wenig zu mässigen.</w:t>
      </w:r>
    </w:p>
    <w:p>
      <w:pPr>
        <w:pStyle w:val="Normal"/>
        <w:rPr/>
      </w:pPr>
      <w:r>
        <w:rPr/>
      </w:r>
    </w:p>
    <w:p>
      <w:pPr>
        <w:pStyle w:val="Normal"/>
        <w:rPr/>
      </w:pPr>
      <w:r>
        <w:rPr/>
        <w:t>Gestalten ist eine Lebenseinstellung, die weit über den Unterricht hinausgeht. Das ist mein Ideal. Ebenfalls ist mir wichtig, dem Schüler nicht in die Arbeit zu funken. Entweder gebe ich das Thema, den Inhalt vor und überlasse den Schülern die Art der Ausführung oder umgekehrt.</w:t>
      </w:r>
    </w:p>
    <w:p>
      <w:pPr>
        <w:pStyle w:val="Normal"/>
        <w:rPr/>
      </w:pPr>
      <w:r>
        <w:rPr/>
      </w:r>
    </w:p>
    <w:p>
      <w:pPr>
        <w:pStyle w:val="Normal"/>
        <w:rPr/>
      </w:pPr>
      <w:r>
        <w:rPr/>
        <w:t xml:space="preserve">Ich finde es auch sehr wichtig, dass ich selbst noch gestalterisch tätig bin und so nicht nur eine Theoretikerin bin. Ohne diese Erfahrung, denke ich, ist es schwierig, guten Unterricht zu mac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n betreffend Grundausbildung:</w:t>
      </w:r>
    </w:p>
    <w:p>
      <w:pPr>
        <w:pStyle w:val="Normal"/>
        <w:numPr>
          <w:ilvl w:val="0"/>
          <w:numId w:val="6"/>
        </w:numPr>
        <w:rPr/>
      </w:pPr>
      <w:r>
        <w:rPr/>
        <w:t>Worauf hat dich die Grundausbildung nicht oder unzureichend vorbereitet?</w:t>
      </w:r>
    </w:p>
    <w:p>
      <w:pPr>
        <w:pStyle w:val="Normal"/>
        <w:numPr>
          <w:ilvl w:val="0"/>
          <w:numId w:val="6"/>
        </w:numPr>
        <w:rPr/>
      </w:pPr>
      <w:r>
        <w:rPr/>
        <w:t>Welche die Grundausbildung betreffenden Wünsche hast du?</w:t>
      </w:r>
    </w:p>
    <w:p>
      <w:pPr>
        <w:pStyle w:val="Normal"/>
        <w:rPr/>
      </w:pPr>
      <w:r>
        <w:rPr/>
      </w:r>
    </w:p>
    <w:p>
      <w:pPr>
        <w:pStyle w:val="Normal"/>
        <w:rPr/>
      </w:pPr>
      <w:r>
        <w:rPr/>
        <w:t>Die Ausbildung sollte auf jeden Fall nicht länger sein als ein Jahr. - Von den Praxiserfahrungen an den verschiedenen Schulen konnte ich am meisten profitieren. Gut war, dass ich mit den Praxislehrern den Unterricht besprechen konnte. Profitiert habe ich auch von den Anregungen und Beispielen zu disziplinarischen Problemen. Fachdidaktische praxisbezogene Beispiele waren auch sehr hilfreich. Ich wäre jedoch froh gewesen, früher und noch mehr praxisbezogene Tipps und Beispiele zu bekommen. Dies hätte mir sicher noch mehr Sicherheit für meinen Berufseinstieg gegeben. Ich finde es wichtig, dass auf all die vielen Fragen, die man in der Grundausbildung noch hat, eingegangen wird. Vieles war mir jedoch zu theoretisch und brachte mir für meinen Unterricht nicht viel. Was leider gar nicht besprochen wurde, sind Fragen zum Kollegium und der Stellenwert von Bildnerischem Gestalten aus der Sicht der anderen Lehrer. Die meiste Theorie könnte man aus meiner Sicht weglassen bzw. später als Weiterbildung bringen.</w:t>
      </w:r>
    </w:p>
    <w:p>
      <w:pPr>
        <w:pStyle w:val="Normal"/>
        <w:rPr/>
      </w:pPr>
      <w:r>
        <w:rPr/>
      </w:r>
      <w:r>
        <w:br w:type="page"/>
      </w:r>
    </w:p>
    <w:p>
      <w:pPr>
        <w:pStyle w:val="Normal"/>
        <w:rPr>
          <w:sz w:val="26"/>
        </w:rPr>
      </w:pPr>
      <w:r>
        <w:rPr/>
        <w:t>Lehrerin C</w:t>
      </w:r>
    </w:p>
    <w:p>
      <w:pPr>
        <w:pStyle w:val="Normal"/>
        <w:rPr>
          <w:sz w:val="26"/>
        </w:rPr>
      </w:pPr>
      <w:r>
        <w:rPr>
          <w:sz w:val="26"/>
        </w:rPr>
      </w:r>
    </w:p>
    <w:p>
      <w:pPr>
        <w:pStyle w:val="Normal"/>
        <w:rPr/>
      </w:pPr>
      <w:r>
        <w:rPr/>
        <w:t>Alter: 39</w:t>
      </w:r>
    </w:p>
    <w:p>
      <w:pPr>
        <w:pStyle w:val="Normal"/>
        <w:rPr/>
      </w:pPr>
      <w:r>
        <w:rPr/>
        <w:t xml:space="preserve">Pensum: 60 % Pensum </w:t>
      </w:r>
    </w:p>
    <w:p>
      <w:pPr>
        <w:pStyle w:val="Normal"/>
        <w:rPr/>
      </w:pPr>
      <w:r>
        <w:rPr/>
        <w:t>Berufspraxis: 4 Semester</w:t>
      </w:r>
    </w:p>
    <w:p>
      <w:pPr>
        <w:pStyle w:val="Normal"/>
        <w:rPr/>
      </w:pPr>
      <w:r>
        <w:rPr/>
        <w:t>Schultyp: Bezirksschule</w:t>
      </w:r>
    </w:p>
    <w:p>
      <w:pPr>
        <w:pStyle w:val="Normal"/>
        <w:rPr/>
      </w:pPr>
      <w:r>
        <w:rPr/>
        <w:t>Stufe: 6.-9. Schuljahr</w:t>
      </w:r>
    </w:p>
    <w:p>
      <w:pPr>
        <w:pStyle w:val="Normal"/>
        <w:rPr/>
      </w:pPr>
      <w:r>
        <w:rPr/>
        <w:t>Interview 29. Januar 2003</w:t>
      </w:r>
    </w:p>
    <w:p>
      <w:pPr>
        <w:pStyle w:val="Normal"/>
        <w:rPr/>
      </w:pPr>
      <w:r>
        <w:rPr/>
      </w:r>
    </w:p>
    <w:p>
      <w:pPr>
        <w:pStyle w:val="Normal"/>
        <w:rPr/>
      </w:pPr>
      <w:r>
        <w:rPr/>
      </w:r>
    </w:p>
    <w:p>
      <w:pPr>
        <w:pStyle w:val="Normal"/>
        <w:rPr/>
      </w:pPr>
      <w:r>
        <w:rPr/>
        <w:t>Fragen betreffend Schwierigkeiten beim Berufseinstieg:</w:t>
      </w:r>
    </w:p>
    <w:p>
      <w:pPr>
        <w:pStyle w:val="Normal"/>
        <w:numPr>
          <w:ilvl w:val="0"/>
          <w:numId w:val="13"/>
        </w:numPr>
        <w:rPr/>
      </w:pPr>
      <w:r>
        <w:rPr/>
        <w:t>Einstiegsfrage: Wie ist es dir beim Berufseinstieg ergangen? Erzähle einmal.</w:t>
      </w:r>
    </w:p>
    <w:p>
      <w:pPr>
        <w:pStyle w:val="Normal"/>
        <w:numPr>
          <w:ilvl w:val="0"/>
          <w:numId w:val="13"/>
        </w:numPr>
        <w:rPr/>
      </w:pPr>
      <w:r>
        <w:rPr/>
        <w:t>Was hat dir (didaktisch, pädagogisch) Schwierigkeiten bereitet?</w:t>
      </w:r>
    </w:p>
    <w:p>
      <w:pPr>
        <w:pStyle w:val="Normal"/>
        <w:numPr>
          <w:ilvl w:val="0"/>
          <w:numId w:val="13"/>
        </w:numPr>
        <w:rPr/>
      </w:pPr>
      <w:r>
        <w:rPr/>
        <w:t>Was waren die Gründe für die Schwierigkeiten?</w:t>
      </w:r>
    </w:p>
    <w:p>
      <w:pPr>
        <w:pStyle w:val="Normal"/>
        <w:numPr>
          <w:ilvl w:val="0"/>
          <w:numId w:val="13"/>
        </w:numPr>
        <w:rPr/>
      </w:pPr>
      <w:r>
        <w:rPr/>
        <w:t>Wie hast du auf die Schwierigkeiten reagiert?</w:t>
      </w:r>
    </w:p>
    <w:p>
      <w:pPr>
        <w:pStyle w:val="Normal"/>
        <w:rPr/>
      </w:pPr>
      <w:r>
        <w:rPr/>
      </w:r>
    </w:p>
    <w:p>
      <w:pPr>
        <w:pStyle w:val="Normal"/>
        <w:rPr/>
      </w:pPr>
      <w:r>
        <w:rPr/>
        <w:t>Ich fing mit einer Stellvertretung und einem 60 %-Teilpensum an. Meine Idee war immer, ein kleines Pensum zu haben, um gleichzeitig noch Kunst machen zu können. Dann kam die Möglichkeit mit diesem Teilpensum. Ich fand, es sei ziemlich viel für den Einstieg, aber ich dachte mir, dass ich die Chance packen sollte und da durch muss. Ich hatte schon ein wenig Respekt und Angst. Ich kannte das Schulhaus und die Schüler von einem Praktikum, und das war nicht nur einfach und gut gelaufen. Im Nachhinein muss ich sagen, dass ich viel zu viel mit mir machen liess. Es war häufig chaotisch. Ich wusste damals natürlich, dass nach einem halben Jahr Stellvertretung fertig ist. Mit diesem Hintergrund war es für mich vielleicht einfacher. Im Grossen und Ganzen hatte ich es jedoch gut mit den Schülern. Obwohl diese mich schon als Praktikantin kannten und die Situation zum Teil ausnützten. Das war vielleicht auch ein gewisser Nachteil. Ich habe damals Sachen gemacht, die ich heute nicht mehr machen würde. Damals habe ich gelernt, meine Grenzen abzustecken. Ich bin da auch heute noch am Lernen. Sicher bin ich strenger geworden. Aber ich bin wohl immer noch zu wenig streng. Ich bin halt nicht so der autoritäre Typ. Aber ich habe jetzt sicher mehr Grenzen als anfänglich. Wenn ich eine schwierigere Klasse habe, dann ist mein Unterricht sicher nicht mehr so frei. Ich mache dann nicht mehr so viele Gruppenarbeiten und lasse Gespräche eher weg, um ihnen gar keine Möglichkeit mehr zu geben, die Situation auszunützen. Das ist zwar schade, aber wenn die Schüler nicht damit umgehen können, was soll ich dann.</w:t>
      </w:r>
    </w:p>
    <w:p>
      <w:pPr>
        <w:pStyle w:val="Normal"/>
        <w:rPr/>
      </w:pPr>
      <w:r>
        <w:rPr/>
      </w:r>
    </w:p>
    <w:p>
      <w:pPr>
        <w:pStyle w:val="Normal"/>
        <w:rPr/>
      </w:pPr>
      <w:r>
        <w:rPr/>
        <w:t>Didaktische Schwierigkeiten hatte ich keine. Ich habe mich auch immer gut vorbereitet. Schwierigkeiten hatte ich hauptsächlich mit Disziplinarischem. Bei meiner Stellvertretung war ich mit gewissen Klassen zum Teil sicher überfordert. Bei einer Klasse auf jeden Fall. Ich hatte einen besonders schwierigen Schüler, wo ich nicht wusste, wie mit ihm umzugehen ist. Da war ich wirklich überfordert. Ich habe mich damals ziemlich alleine gefühlt. Ich probierte damals, mit der Klassenlehrerin darüber zu reden und Hilfe zu holen, aber schlussendlich schob sie mir den Fehler zu. Ich resignierte und wusste einfach, dass ich diese Klasse ja wieder abgeben würde. Mit Disziplinarischen Fragen konnte ich mich nicht an die Kollegen wenden und spürte nicht viel Unterstützung. Die grösste Unterstützung bekam ich von der Lehrperson, die ich vertrat. Vom Kollegium war ich damals nicht sehr gut getragen, ich gehörte als Stellvertreterin nicht wirklich zum Team. Heute ist das viel besser. Ich denke, das mich die Schule nicht wirklich auf diese schwierige Situation hätte vorbereiten können. Wir haben ja schon gewisse Fallbeispiele besprochen, aber in der Praxis sieht dann alles wieder anders aus. Wie ich dann ging, hatte ich es eigentlich gut mit den meisten Schülern.</w:t>
      </w:r>
    </w:p>
    <w:p>
      <w:pPr>
        <w:pStyle w:val="Normal"/>
        <w:rPr/>
      </w:pPr>
      <w:r>
        <w:rPr/>
        <w:t>Wie erwähnt, habe ich mir Regeln zurechtgelegt und diese immer wieder abgeändert und verworfen, bis ich fand, was für mich möglich ist. Ich versuchte, strenger zu sein und autoritärer zu wirken, aber ich merkte, dass ich mich nicht in eine autoritäre Rolle zwingen kann und mich selbst sein muss. Ich kann mir nichts vornehmen, was ich nicht bin. Ich denke, da muss ich einfach wachsen und meine eigene Rolle finden. Es funktioniert nicht, wenn mir jemand sagt, so und so musst du es machen. Am Didaktikum haben wir Studenten schon viel über solche Themen diskutiert, das hat mir sicher auch geholfen.</w:t>
      </w:r>
    </w:p>
    <w:p>
      <w:pPr>
        <w:pStyle w:val="Normal"/>
        <w:rPr/>
      </w:pPr>
      <w:r>
        <w:rPr/>
      </w:r>
    </w:p>
    <w:p>
      <w:pPr>
        <w:pStyle w:val="Normal"/>
        <w:rPr/>
      </w:pPr>
      <w:r>
        <w:rPr/>
        <w:t>Anfänglich war der Aufwand für den Unterricht schon sehr gross. Die Vorbereitungszeit ist jetzt sicher zurückgegangen im Vergleich zum ersten halben Jahr. Ich kann mittlerweile auf einiges zurückgreifen und bin nicht mehr so im Stress, immer neue Aufgaben erfinden zu müssen. Ich finde es aber spannend, Neues auszuprobieren oder gewisse Aufgaben besser zu machen. Mit Zeichnungslehrern habe ich nicht viel Kontakt und Austausch mehr, was eigentlich schade ist.</w:t>
      </w:r>
    </w:p>
    <w:p>
      <w:pPr>
        <w:pStyle w:val="Normal"/>
        <w:rPr/>
      </w:pPr>
      <w:r>
        <w:rPr/>
      </w:r>
    </w:p>
    <w:p>
      <w:pPr>
        <w:pStyle w:val="Normal"/>
        <w:rPr/>
      </w:pPr>
      <w:r>
        <w:rPr/>
      </w:r>
    </w:p>
    <w:p>
      <w:pPr>
        <w:pStyle w:val="Normal"/>
        <w:rPr/>
      </w:pPr>
      <w:r>
        <w:rPr/>
        <w:t xml:space="preserve">Fragen betreffend Einstellungsveränderungen: </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Anfänglich hatte ich schon viel mehr Ideale. Ich dachte, dass im Unterricht mehr möglich sein würde. Ich bin dann schon ein wenig erwacht. Aber das ist halt, wenn du die Praxis noch nicht kennst. Ich habe immer noch einen gewissen Idealismus, obschon ich die Situation heute sehr viel realistischer sehe. Ich habe jedoch Momente, die sehr toll sind und wo ich so arbeiten kann, wie ich mir das vorstelle. Es ist sehr unterschiedlich. Ich habe schon ein Idealbild. Eher freieres Arbeiten und einen freieren Umgang mit den Schülern, so wie das im freien Gestalten ist. Dass die Schüler selber Projekte machen würden, ich sie begleite und ihnen Anregungen gebe und sie unterstütze, das wäre meine Idee. Aber das ist schwierig. Mit dreissig Schülern kannst du das vergessen. Mein Ideal kann ich nicht wirklich umsetzten. Nicht alle Schüler sind gleich motiviert. Es ist sehr von der Klasse abhängig, was möglich ist.</w:t>
      </w:r>
    </w:p>
    <w:p>
      <w:pPr>
        <w:pStyle w:val="Normal"/>
        <w:rPr/>
      </w:pPr>
      <w:r>
        <w:rPr/>
      </w:r>
    </w:p>
    <w:p>
      <w:pPr>
        <w:pStyle w:val="Normal"/>
        <w:rPr/>
      </w:pPr>
      <w:r>
        <w:rPr/>
        <w:t xml:space="preserve">Zum Teil stört mich, dass ich die einzige Zeichenlehrerin an der Bezirksschule bin und dass Zeichnen von vielen als Freifach angeschaut wird. Zeichnen passt schon nicht so in die Schulumgebung. Das war mir während der Ausbildung noch nicht so bewusst. </w:t>
      </w:r>
    </w:p>
    <w:p>
      <w:pPr>
        <w:pStyle w:val="Normal"/>
        <w:rPr/>
      </w:pPr>
      <w:r>
        <w:rPr/>
      </w:r>
    </w:p>
    <w:p>
      <w:pPr>
        <w:pStyle w:val="Normal"/>
        <w:rPr/>
      </w:pPr>
      <w:r>
        <w:rPr/>
      </w:r>
    </w:p>
    <w:p>
      <w:pPr>
        <w:pStyle w:val="Normal"/>
        <w:rPr/>
      </w:pPr>
      <w:r>
        <w:rPr/>
        <w:t>Fragen betreffend Grundausbildung:</w:t>
      </w:r>
    </w:p>
    <w:p>
      <w:pPr>
        <w:pStyle w:val="Normal"/>
        <w:numPr>
          <w:ilvl w:val="0"/>
          <w:numId w:val="6"/>
        </w:numPr>
        <w:rPr/>
      </w:pPr>
      <w:r>
        <w:rPr/>
        <w:t>Worauf hat dich die Grundausbildung nicht oder unzureichend vorbereitet?</w:t>
      </w:r>
    </w:p>
    <w:p>
      <w:pPr>
        <w:pStyle w:val="Normal"/>
        <w:numPr>
          <w:ilvl w:val="0"/>
          <w:numId w:val="6"/>
        </w:numPr>
        <w:rPr/>
      </w:pPr>
      <w:r>
        <w:rPr/>
        <w:t>Welche die Grundausbildung betreffenden Wünsche hast du?</w:t>
      </w:r>
    </w:p>
    <w:p>
      <w:pPr>
        <w:pStyle w:val="Normal"/>
        <w:rPr/>
      </w:pPr>
      <w:r>
        <w:rPr/>
      </w:r>
    </w:p>
    <w:p>
      <w:pPr>
        <w:pStyle w:val="Normal"/>
        <w:rPr/>
      </w:pPr>
      <w:r>
        <w:rPr/>
        <w:t>Die Theorie war ein zu grosser Teil, vieles davon hat mir nicht viel gebracht.</w:t>
      </w:r>
    </w:p>
    <w:p>
      <w:pPr>
        <w:pStyle w:val="Normal"/>
        <w:rPr/>
      </w:pPr>
      <w:r>
        <w:rPr/>
        <w:t>Vom Austausch in den Praktika profitierte ich am meisten. Die Fachdidaktik war ebenfalls sehr hilfreich und wichtig, obschon sie viel zu kurz war. Diese sollte mehr Gewicht haben. Wir waren so viele Studenten, dass wir gar nicht genug Zeit hatten. Es war immer ein Stress.</w:t>
      </w:r>
    </w:p>
    <w:p>
      <w:pPr>
        <w:pStyle w:val="Normal"/>
        <w:rPr/>
      </w:pPr>
      <w:r>
        <w:rPr/>
      </w:r>
      <w:r>
        <w:br w:type="page"/>
      </w:r>
    </w:p>
    <w:p>
      <w:pPr>
        <w:pStyle w:val="Normal"/>
        <w:rPr/>
      </w:pPr>
      <w:r>
        <w:rPr/>
        <w:t>Lehrer D</w:t>
      </w:r>
    </w:p>
    <w:p>
      <w:pPr>
        <w:pStyle w:val="Normal"/>
        <w:rPr/>
      </w:pPr>
      <w:r>
        <w:rPr/>
      </w:r>
    </w:p>
    <w:p>
      <w:pPr>
        <w:pStyle w:val="Normal"/>
        <w:rPr/>
      </w:pPr>
      <w:r>
        <w:rPr/>
        <w:t>Alter: 35</w:t>
      </w:r>
    </w:p>
    <w:p>
      <w:pPr>
        <w:pStyle w:val="Normal"/>
        <w:rPr/>
      </w:pPr>
      <w:r>
        <w:rPr/>
        <w:t>Pensum: 50 %</w:t>
      </w:r>
    </w:p>
    <w:p>
      <w:pPr>
        <w:pStyle w:val="Normal"/>
        <w:rPr/>
      </w:pPr>
      <w:r>
        <w:rPr/>
        <w:t>Berufspraxis: 2 Semester</w:t>
      </w:r>
    </w:p>
    <w:p>
      <w:pPr>
        <w:pStyle w:val="Normal"/>
        <w:rPr/>
      </w:pPr>
      <w:r>
        <w:rPr/>
        <w:t>Schultyp: Steinerschule</w:t>
      </w:r>
    </w:p>
    <w:p>
      <w:pPr>
        <w:pStyle w:val="Normal"/>
        <w:rPr/>
      </w:pPr>
      <w:r>
        <w:rPr/>
        <w:t>Stufe: 6. und 10.-12. Schuljahr</w:t>
      </w:r>
    </w:p>
    <w:p>
      <w:pPr>
        <w:pStyle w:val="Normal"/>
        <w:rPr/>
      </w:pPr>
      <w:r>
        <w:rPr/>
        <w:t>Interview 27.Januar 2003</w:t>
      </w:r>
    </w:p>
    <w:p>
      <w:pPr>
        <w:pStyle w:val="Normal"/>
        <w:rPr/>
      </w:pPr>
      <w:r>
        <w:rPr/>
        <w:t xml:space="preserve"> </w:t>
      </w:r>
    </w:p>
    <w:p>
      <w:pPr>
        <w:pStyle w:val="Normal"/>
        <w:rPr/>
      </w:pPr>
      <w:r>
        <w:rPr/>
      </w:r>
    </w:p>
    <w:p>
      <w:pPr>
        <w:pStyle w:val="Normal"/>
        <w:rPr/>
      </w:pPr>
      <w:r>
        <w:rPr/>
        <w:t>Fragen betreffend Schwierigkeiten beim Berufseinstieg:</w:t>
      </w:r>
    </w:p>
    <w:p>
      <w:pPr>
        <w:pStyle w:val="Normal"/>
        <w:numPr>
          <w:ilvl w:val="0"/>
          <w:numId w:val="13"/>
        </w:numPr>
        <w:rPr/>
      </w:pPr>
      <w:r>
        <w:rPr/>
        <w:t>Einstiegsfrage: Wie ist es dir beim Berufseinstieg ergangen? Erzähle einmal.</w:t>
      </w:r>
    </w:p>
    <w:p>
      <w:pPr>
        <w:pStyle w:val="Normal"/>
        <w:numPr>
          <w:ilvl w:val="0"/>
          <w:numId w:val="13"/>
        </w:numPr>
        <w:rPr/>
      </w:pPr>
      <w:r>
        <w:rPr/>
        <w:t>Was hat dir (didaktisch, pädagogisch) Schwierigkeiten bereitet?</w:t>
      </w:r>
    </w:p>
    <w:p>
      <w:pPr>
        <w:pStyle w:val="Normal"/>
        <w:numPr>
          <w:ilvl w:val="0"/>
          <w:numId w:val="13"/>
        </w:numPr>
        <w:rPr/>
      </w:pPr>
      <w:r>
        <w:rPr/>
        <w:t>Was waren die Gründe für die Schwierigkeiten?</w:t>
      </w:r>
    </w:p>
    <w:p>
      <w:pPr>
        <w:pStyle w:val="Normal"/>
        <w:numPr>
          <w:ilvl w:val="0"/>
          <w:numId w:val="13"/>
        </w:numPr>
        <w:rPr/>
      </w:pPr>
      <w:r>
        <w:rPr/>
        <w:t>Wie hast du auf die Schwierigkeiten reagiert?</w:t>
      </w:r>
    </w:p>
    <w:p>
      <w:pPr>
        <w:pStyle w:val="Normal"/>
        <w:rPr/>
      </w:pPr>
      <w:r>
        <w:rPr/>
      </w:r>
    </w:p>
    <w:p>
      <w:pPr>
        <w:pStyle w:val="Normal"/>
        <w:rPr/>
      </w:pPr>
      <w:r>
        <w:rPr/>
        <w:t>Mein Berufseinstieg geschah ziemlich Hals über Kopf. Ich hatte auch nicht vorgehabt, gleich zu unterrichten. Ich kam von einer siebenmonatigen Reise zurück und wurde am nächsten Tag gefragt, ob ich nicht in zwei Wochen eine Stelle als Zeichnungslehrer an der Steinerschule annehmen wolle. Die Schule kannte ich schon von einem Praktikum in der Grundausbildung. Ich kannte jedoch nur die Person, die mich an die Schule geholt hatte, sonst eigentlich niemanden. Die Steinerschule ist eigentlich ein familiärer Betrieb. Da ich jedoch so kurzfristig in die Schule stolperte, hatte ich keinen grossen Rückhalt in der Schule und im Kollegium. Ich wusste nicht, wer die Klassenlehrer waren, ob es Regeln und Einschränkungen gibt etc. Ich musste mich auch erst einmal darüber erkundigen, wie das Epochenlernen geht.</w:t>
      </w:r>
    </w:p>
    <w:p>
      <w:pPr>
        <w:pStyle w:val="Normal"/>
        <w:rPr/>
      </w:pPr>
      <w:r>
        <w:rPr/>
      </w:r>
    </w:p>
    <w:p>
      <w:pPr>
        <w:pStyle w:val="Normal"/>
        <w:rPr/>
      </w:pPr>
      <w:r>
        <w:rPr/>
        <w:t>Ich wusste nicht, was für Klassen auf mich zu kommen würden. Ich wurde nicht durch ein ordentliches Aufnahmeverfahren an die Schule gewählt. Ebenfalls wurde mir kein Arbeitsauftrag von der Schule gegeben. Ich hatte eigentlich den Status eines Selbständigerwerbenden. Ich wurde pro gehaltene Lektion bezahlt.</w:t>
      </w:r>
    </w:p>
    <w:p>
      <w:pPr>
        <w:pStyle w:val="Normal"/>
        <w:rPr/>
      </w:pPr>
      <w:r>
        <w:rPr/>
      </w:r>
    </w:p>
    <w:p>
      <w:pPr>
        <w:pStyle w:val="Normal"/>
        <w:rPr/>
      </w:pPr>
      <w:r>
        <w:rPr/>
        <w:t>Ich wusste nicht, ob Material vorhanden war. Ebenfalls wusste ich nicht ob es an der Steinerschule einen Lehrplan gibt, an den ich mich halten musste. Ich habe überhaupt nichts gewusst. Ich habe mich dann bei meinem Vorgänger informiert, was er gemacht hat etc.</w:t>
      </w:r>
    </w:p>
    <w:p>
      <w:pPr>
        <w:pStyle w:val="Normal"/>
        <w:rPr/>
      </w:pPr>
      <w:r>
        <w:rPr/>
      </w:r>
    </w:p>
    <w:p>
      <w:pPr>
        <w:pStyle w:val="Normal"/>
        <w:rPr/>
      </w:pPr>
      <w:r>
        <w:rPr/>
        <w:t>Bei den beiden sechsten Klassen musste ich mir alles ganz neu erarbeiten. Sozusagen bei null und nichts anfangen. Diese Klassen hatten zum ersten Mal Werken. Ich muss auch ehrlich sagen, dass ich die sechste Klasse etwas lustlos übernommen habe. Vieles, was ich mit dieser Stufe machte und erlebte, hat mich nicht motiviert. Es war so wenig möglich, ich musste mit so einfachem Aufgaben anfangen, ja ich konnte nicht einmal voraussetzen, dass die Schüler eine Schere führen können usw. Es hat mich fachlich nicht sehr interessiert.</w:t>
      </w:r>
    </w:p>
    <w:p>
      <w:pPr>
        <w:pStyle w:val="Normal"/>
        <w:rPr/>
      </w:pPr>
      <w:r>
        <w:rPr/>
      </w:r>
    </w:p>
    <w:p>
      <w:pPr>
        <w:pStyle w:val="Normal"/>
        <w:rPr/>
      </w:pPr>
      <w:r>
        <w:rPr/>
        <w:t>Neben der sechsten Klasse hatte ich noch die Stufen zehn, elf und zwölf, was mir Spass machte. Mit diesen Klassen habe ich so gearbeitet, dass ich ihnen schon von Anfang an viel Verantwortung für den Schaffensprozess abgegeben habe, was auch sehr gut funktioniert hat. Ich habe ein Gerüst gebaut, mit dem ich ihnen das fachliche Wissen vermittelt habe.</w:t>
      </w:r>
    </w:p>
    <w:p>
      <w:pPr>
        <w:pStyle w:val="Normal"/>
        <w:rPr/>
      </w:pPr>
      <w:r>
        <w:rPr/>
      </w:r>
    </w:p>
    <w:p>
      <w:pPr>
        <w:pStyle w:val="Normal"/>
        <w:rPr/>
      </w:pPr>
      <w:r>
        <w:rPr/>
        <w:t>Ich fand den Einstieg und den Faden ziemlich schnell. Ich bin es mir gewohnt, mich in Situationen zu stürzen , zu schwimmen und mich über Wasser zu halten. Es war keine Überforderung, jedoch schon anstrengend und eine gewisse Herausforderung.</w:t>
      </w:r>
    </w:p>
    <w:p>
      <w:pPr>
        <w:pStyle w:val="Normal"/>
        <w:rPr/>
      </w:pPr>
      <w:r>
        <w:rPr/>
      </w:r>
    </w:p>
    <w:p>
      <w:pPr>
        <w:pStyle w:val="Normal"/>
        <w:rPr/>
      </w:pPr>
      <w:r>
        <w:rPr/>
        <w:t>Pädagogisch-didaktisch fühlte ich mich bei den Zehnt- bis Zwölftklässlern nie überfordert. Bei den Sechstklässlern jedoch schon. Das hat etwas mit der ganz anderen Art von Gruppendynamik zu tun. In der Sechsten sind die Interessen der Schüler noch sehr sprunghaft. Wenn es dann gilt, an etwas dran zu bleiben, dann können sie es sehr schnell scheisse finden. Es kann sehr schnell emotional wechseln.</w:t>
      </w:r>
    </w:p>
    <w:p>
      <w:pPr>
        <w:pStyle w:val="Normal"/>
        <w:rPr/>
      </w:pPr>
      <w:r>
        <w:rPr/>
      </w:r>
    </w:p>
    <w:p>
      <w:pPr>
        <w:pStyle w:val="Normal"/>
        <w:rPr/>
      </w:pPr>
      <w:r>
        <w:rPr/>
        <w:t>Das Leistungsgefälle an der Steinerschule ist sehr gross, und es ist schwierig, alles unter einen Hut zu kriegen. Es hat auch verhältnismässig viele verhaltensoriginelle Schüler. Bei den älteren Schülern habe ich das als Bereicherung erlebt, bei den Sechstklässlern fand ich es schwierig und anstrengend, da diese noch nicht viel Disziplin aufbringen. Da musst du die Gruppe relativ eng führen. Das ist mir mehr oder weniger gelungen. Es gab Zeiten, wo mir das besser gelang, und solche, wo ich darauf achten musste, dass mir die Klasse nicht aus dem Ruder lief. Mit der sechsten war ich immer gefordert. Es ist ein Haufen, der geführt und gebändigt werden muss. Ich musste auch mit meiner eigenen Motivation kämpfen, nicht nur wegen dem Disziplinarischen, sondern auch wegen dem Fachlichen, das mir nicht entsprach. Eigentlich wusste ich schon vorher, dass ich mit älteren Schülern arbeiten will. Erwachsenenbildung ist der Bereich, der mich am meisten interessiert.</w:t>
      </w:r>
    </w:p>
    <w:p>
      <w:pPr>
        <w:pStyle w:val="Normal"/>
        <w:rPr/>
      </w:pPr>
      <w:r>
        <w:rPr/>
      </w:r>
    </w:p>
    <w:p>
      <w:pPr>
        <w:pStyle w:val="Normal"/>
        <w:rPr/>
      </w:pPr>
      <w:r>
        <w:rPr/>
        <w:t>Am Anfang war es führ mich ein Abtasten: Wo setze ich die Grenzen, wie setze ich meine Grenzen durch, was für Konsequenzen hat es usw. Was für Konsequenzen sind üblich an dieser Schule: Diese Frage hat mich auch beschäftigt.</w:t>
      </w:r>
    </w:p>
    <w:p>
      <w:pPr>
        <w:pStyle w:val="Normal"/>
        <w:rPr/>
      </w:pPr>
      <w:r>
        <w:rPr/>
      </w:r>
    </w:p>
    <w:p>
      <w:pPr>
        <w:pStyle w:val="Normal"/>
        <w:rPr/>
      </w:pPr>
      <w:r>
        <w:rPr/>
        <w:t>Ich war auch ein wenig befremdet vom Kollegium, da ich mir gewohnt war, im Team zu arbeiten und Probleme zu besprechen und zusammen zu Lösungen zu gelangen. Ich habe das Kollegium als ziemlich verschlossen erlebt , es war wenig Offenheit da, über solche Probleme zu diskutieren. Ich hatte den Eindruck, dass vieles unter der Decke gehalten und Schönfärberei betrieben wurde. Ich war vielleicht auch ein wenig ein Exot, da ich Probleme einfach angesprochen habe. Ich war mir gewohnt, dass ich bei einem Neueinstieg eine Begleitperson zur Seite hatte, die mir die Arbeit erklärte. Das war beim Berufseinstieg an der Schule jedoch nicht so. Eine Einführungsphase hat gänzlich gefehlt. Ich war von Anfang an sehr auf mich gestellt. Es kam niemand, der mir half. Andere neu angestellte Lehrer an der Steinerschule erlebten das gleiche. Didaktische Schwierigkeiten hatte ich keine. Ich hatte in diesem Bereich ein gutes Gefühl. Ich habe relativ viel Zeit und Energie darein investiert. Es war mir wichtig, interessante Arbeiten zu gestalten. Ich habe immer probiert, die Schüler fachlich zu fordern. Ich wollte etwas aufbauen und erreichen in einem bestimmten Zeitrahmen und es thematisch an die Interessen der Jugendlichen anlehnen. Das hat gut funktioniert.</w:t>
      </w:r>
    </w:p>
    <w:p>
      <w:pPr>
        <w:pStyle w:val="Normal"/>
        <w:rPr/>
      </w:pPr>
      <w:r>
        <w:rPr/>
      </w:r>
    </w:p>
    <w:p>
      <w:pPr>
        <w:pStyle w:val="Normal"/>
        <w:rPr/>
      </w:pPr>
      <w:r>
        <w:rPr/>
        <w:t>Am Anfang hatte ich eher die Tendenz, zu schauen, dass ich alles gut kontrollieren konnte. Ich merkte dann, dass das auch mit Vertrauen zu tun hat. Je grösser das Vertrauen wurde, desto mehr konnte ich mich öffnen, und es wurde ein gemeinsamer Prozess, und ich entwickelte mich vom Aufseher zum Begleiter. Ich erkannte, dass es wichtig ist, die Schüler jeweils ein Stück weit schwimmen zu lassen und ihnen Freiraum zu geben und die Auseinandersetzung und Reibung an den Aufgaben und Freiheiten zuzulassen, ihnen nicht etwas überzustülpen, sondern einen Rahmen vorzugeben, in dem sie sich bewegen können und müssen, das hat mich interessiert. Hier fangen die Entdeckungsreisen mit den Schülern an. Hier wird es auch für mich spannend und überrasch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n betreffend Einstellungsveränderungen:</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Der Berufseinstieg hat mein Berufsbild des Lehrerseins schon stark verändert. Während den Praktika bist du noch ein Nobody. Beim Berufseinstieg verändert sich etwas, es entwickeln sich persönliche Beziehungen, welche sich im Praktika nicht so entwickeln können. Das Bild des Lehrerseins hat sich im Laufe des Jahres schon sehr verändert. Ich merkte, dass es spannend ist, eine Klasse über eine ganze Ausbildung hinweg begleiten zu können. Die Schüler verändern sich in dieser Zeit stark. Auch als Lehrer verändere ich mich. Auswertungen, die ich nach jeder Aufgabe machte, waren für mich jeweils sehr aufschlussreich. Mit der Zeit merkte ich, dass man die verschiedenen Begabungen der Schüler bis zu einem gewissen Masse akzeptieren muss und die Schüler nicht zu etwas zwingen kann. Ich kann probieren, ihnen etwas schmackhaft zu machen und muss ihnen einen gewissen Spielraum lassen.</w:t>
      </w:r>
    </w:p>
    <w:p>
      <w:pPr>
        <w:pStyle w:val="Normal"/>
        <w:rPr/>
      </w:pPr>
      <w:r>
        <w:rPr/>
        <w:t>,</w:t>
      </w:r>
    </w:p>
    <w:p>
      <w:pPr>
        <w:pStyle w:val="Normal"/>
        <w:rPr/>
      </w:pPr>
      <w:r>
        <w:rPr/>
        <w:t>Mein Berufsbild ist innerhalb dieses Jahres differenzierter geworden. Auch in Betreff, was noch alles zur Aufgabe des Schulgebens gehört: Bewertung, Kollegium, Sitzungen, Mitverantwortung für den Schulbetrieb tragen, sich abgrenzen gegenüber diesen Zusatzaufgaben etc.</w:t>
      </w:r>
    </w:p>
    <w:p>
      <w:pPr>
        <w:pStyle w:val="Normal"/>
        <w:rPr/>
      </w:pPr>
      <w:r>
        <w:rPr/>
      </w:r>
    </w:p>
    <w:p>
      <w:pPr>
        <w:pStyle w:val="Normal"/>
        <w:rPr/>
      </w:pPr>
      <w:r>
        <w:rPr/>
        <w:t>Ich hatte mit gewissen Widerständen zu kämpfen, da das Verhältnis von Zusatzaufgaben und -funktionen an der Schule und meinem Teilpensum nicht mehr stimmte. Das hat mir dann auch ein wenig zugesetzt. Ich kam in einen gewissen Loyalitätskonflikt. Wenn ich es mache, dann findet es die Schule toll, ich aber nicht, und ich komme zu nichts mehr daneben. Wenn ich nicht mitmache, dann fühle ich mich schlecht, da der Betrieb nur laufen kann, wenn dieser Mehraufwand geleistet wird. Ich entdeckte an mir eine gewisse Halbherzigkeit, die sicher auch damit zutun hatte, das ich mich nie wirklich dafür entschieden hatte, an dieser Schule zu arbeiten, sondern einfach so reingerutscht war. So merkte ich denn auch, dass diese Stelle nicht meiner gegenwärtigen Lebensphase entspricht, zu viel Widerstand da ist und es nicht dem entspricht, was ich will. Nicht das Unterrichten, sondern die ganze Sache darum herum stimmte für mich nicht.</w:t>
      </w:r>
    </w:p>
    <w:p>
      <w:pPr>
        <w:pStyle w:val="Normal"/>
        <w:rPr/>
      </w:pPr>
      <w:r>
        <w:rPr/>
      </w:r>
    </w:p>
    <w:p>
      <w:pPr>
        <w:pStyle w:val="Normal"/>
        <w:rPr/>
      </w:pPr>
      <w:r>
        <w:rPr/>
        <w:t>Ich wusste schon während dem Didaktikum und den Praktika, dass ich ältere Schüler unterrichten möchte. Ich merkte, dass die Begeisterung und Motivation, junge Schüler zu unterrichten, nicht da ist und ich sie nicht erzwingen kann.</w:t>
      </w:r>
    </w:p>
    <w:p>
      <w:pPr>
        <w:pStyle w:val="Normal"/>
        <w:rPr/>
      </w:pPr>
      <w:r>
        <w:rPr/>
      </w:r>
    </w:p>
    <w:p>
      <w:pPr>
        <w:pStyle w:val="Normal"/>
        <w:rPr/>
      </w:pPr>
      <w:r>
        <w:rPr/>
        <w:t>Bei der sechsten Klasse veränderte sich mein Berufsbild von liberal zu konservativ. Bei der zehnten, elften und zwölften Klasse veränderte es sich von liberal zu liberaler. Ich hatte nie disziplinarische Probleme mit ihnen, es hat meistens gut funktioniert. Diese Arbeit hat mich für vieles entschädigt, ich fand sie toll und bereichernd. Ich glaube, es war auch gegenseitig. Die Schüler sind mir ans  Herz gewachsen.</w:t>
      </w:r>
    </w:p>
    <w:p>
      <w:pPr>
        <w:pStyle w:val="Normal"/>
        <w:rPr/>
      </w:pPr>
      <w:r>
        <w:rPr/>
      </w:r>
    </w:p>
    <w:p>
      <w:pPr>
        <w:pStyle w:val="Normal"/>
        <w:rPr/>
      </w:pPr>
      <w:r>
        <w:rPr/>
        <w:t>Ich musste lernen, strenger zu werden und Strafen einzusetzen, und ich habe gemerkt, dass das auch funktioniert und die Schüler bereit sind, ihre Strafen abzuhocken. Bei der sechsten musste ich meine Autorität vielleicht eher durchsetzen. Ab der zehnten Klasse wurde meine Grundautorität auf Anhieb respektiert .</w:t>
      </w:r>
    </w:p>
    <w:p>
      <w:pPr>
        <w:pStyle w:val="Normal"/>
        <w:rPr/>
      </w:pPr>
      <w:r>
        <w:rPr/>
      </w:r>
    </w:p>
    <w:p>
      <w:pPr>
        <w:pStyle w:val="Normal"/>
        <w:rPr/>
      </w:pPr>
      <w:r>
        <w:rPr/>
        <w:t>Mein Lehrerbild hat sich schon verändert, ich merkte, dass man als Lehrer eingespannt ist in die Institution und Gesellschaft, dass man Rechenschaft vor den Schülern, Eltern, dem Kollegium etc. ablegen muss. Am Didaktikum wusste ich davon, hatte es jedoch noch nicht erlebt. Das war nun eine andere Dimension. Ich habe es als zunehmendes Gewicht erlebt. Es werden einem ständig Bilder vorgehalten wie man sein sollte. Ich merkte je länger je mehr, wer alles etwas von mir will und sich ein Bild von mir macht. Das habe ich als Belastung erlebt und gemerkt, dass es eine gewisse Zeit braucht, um damit umgehen zu können. Alle formen an dir rum. Ich glaube, es ist auch nötig, gewisse diplomatische Strategien zu entwickeln. Dieses eine Jahr hat jedoch nicht gereicht, diese zu entwickeln.</w:t>
      </w:r>
    </w:p>
    <w:p>
      <w:pPr>
        <w:pStyle w:val="Normal"/>
        <w:rPr/>
      </w:pPr>
      <w:r>
        <w:rPr/>
      </w:r>
    </w:p>
    <w:p>
      <w:pPr>
        <w:pStyle w:val="Normal"/>
        <w:rPr/>
      </w:pPr>
      <w:r>
        <w:rPr/>
        <w:t>Die Praktika haben mich sicher geprägt. Es haben mich sicher alle Lehrer beeinflusst, sei das positiv oder negativ, dass ich merkte, so will ich sicher nicht unterrichten oder wau toll, der hat gewisse Qualitäten, diesen Umgang mit Schülern möchte ich nicht haben, aber der hat super Ideen oder der ist didaktisch sehr stark. Ich hatte jedoch kein einheitliches Bild und konnte mir auch keines zusammenstellen, hatte jedoch gewisse Leitideen von Lehrern, die ich gut fand. Diese Bilder haben mich jedoch nicht sehr weit gebracht. In dem Jahr an der Steinerschule bin ich sehr nahe an dem geblieben, was aus mir entstanden ist. Inwiefern das durch die Praktika und die Lehrer geprägt war, kann ich nicht sagen. In der Grundausbildung bin ich fachlich-thematisch sicher nicht gross geprägt worden, ich war relativ kompromisslos unterwegs.</w:t>
      </w:r>
    </w:p>
    <w:p>
      <w:pPr>
        <w:pStyle w:val="Normal"/>
        <w:rPr/>
      </w:pPr>
      <w:r>
        <w:rPr/>
      </w:r>
    </w:p>
    <w:p>
      <w:pPr>
        <w:pStyle w:val="Normal"/>
        <w:rPr/>
      </w:pPr>
      <w:r>
        <w:rPr/>
        <w:t>Ich habe den Unterrichten aus meiner eigenen inneren Vorstellung heraus geplant. Im Umgang mit den Schülern habe ich vor allem probiert, aus dem zu lernen, wie ich mich selber im Unterricht erlebt habe und von den Schülern mit den Unterrichtsauswertungen. gespiegelt bekommen habe Ich habe aus dem Dialog heraus angefangen zu arbeiten und nicht mehr zurückgegriffen auf Bilder, die ich von Praktika her kannte. Ich empfand es als Herausforderung, zu erkennen, wo ich gewisse Vorgehensweisen überdenken und mit Kritik umzugehen lernen musste. Ich hatte den Eindruck, dass gewisse Lehrer damit sehr gut umgehen können und in einer Dynamik bleiben, in der sie sich hinterfragen, aber auch Widerstand leisten können Andere Lehrer wiederum werden eher zu Felsen und lassen nichts mehr an sich herankommen. Ich denke, dass es ein Gleichgewicht braucht.</w:t>
      </w:r>
    </w:p>
    <w:p>
      <w:pPr>
        <w:pStyle w:val="Normal"/>
        <w:rPr/>
      </w:pPr>
      <w:r>
        <w:rPr/>
      </w:r>
    </w:p>
    <w:p>
      <w:pPr>
        <w:pStyle w:val="Normal"/>
        <w:rPr/>
      </w:pPr>
      <w:r>
        <w:rPr/>
        <w:t>An der Steinerschule hatte ich über eine gewisse Zeit fächerübergreifenden Unterricht und Austausch mit einer Kollegin aus dem Räumlichen Gestalten. Dies erlebte ich als sehr bereichernd, da ich von ihrer Erfahrung profitieren konnte.</w:t>
      </w:r>
    </w:p>
    <w:p>
      <w:pPr>
        <w:pStyle w:val="Normal"/>
        <w:rPr/>
      </w:pPr>
      <w:r>
        <w:rPr/>
      </w:r>
    </w:p>
    <w:p>
      <w:pPr>
        <w:pStyle w:val="Normal"/>
        <w:rPr/>
      </w:pPr>
      <w:r>
        <w:rPr/>
      </w:r>
    </w:p>
    <w:p>
      <w:pPr>
        <w:pStyle w:val="Normal"/>
        <w:rPr/>
      </w:pPr>
      <w:r>
        <w:rPr/>
        <w:t>Fragen betreffend Grundausbildung:</w:t>
      </w:r>
    </w:p>
    <w:p>
      <w:pPr>
        <w:pStyle w:val="Normal"/>
        <w:numPr>
          <w:ilvl w:val="0"/>
          <w:numId w:val="6"/>
        </w:numPr>
        <w:rPr/>
      </w:pPr>
      <w:r>
        <w:rPr/>
        <w:t>Worauf hat dich die Grundausbildung nicht oder unzureichend vorbereitet?</w:t>
      </w:r>
    </w:p>
    <w:p>
      <w:pPr>
        <w:pStyle w:val="Normal"/>
        <w:numPr>
          <w:ilvl w:val="0"/>
          <w:numId w:val="6"/>
        </w:numPr>
        <w:rPr/>
      </w:pPr>
      <w:r>
        <w:rPr/>
        <w:t>Welche die Grundausbildung betreffenden Wünsche hast du?</w:t>
      </w:r>
    </w:p>
    <w:p>
      <w:pPr>
        <w:pStyle w:val="Normal"/>
        <w:rPr/>
      </w:pPr>
      <w:r>
        <w:rPr/>
      </w:r>
    </w:p>
    <w:p>
      <w:pPr>
        <w:pStyle w:val="Normal"/>
        <w:rPr/>
      </w:pPr>
      <w:r>
        <w:rPr/>
        <w:t>Die Grundausbildung habe ich als Vorbereitung, um etwas anfangen zu können, angeschaut und nicht, um etwas bereits zu können. In diesem Licht finde ich das Didaktikum eine gute Ausbildung. Es war mir bewusst, da es nicht meine erste Ausbildung war . Wie ich das Didaktikum angegangen habe, wusste ich, dass es eine Mischung ist aus dem, was ich mitbringe, und etwas Neuem, hin zu etwas, das ich letztendlich durchs Machen, Unterrichten herausfinden werde und erst dann wirkliche Substanz bekommt. Das Didaktikum ist eine Schnellbleiche und überschaubar, was für mich auch richtig war. Ich war nicht bereit, eine andere längere Ausbildung zu machen. Ich hatte viel Freiheit, übernahm aber auch Verantwortung. Ich habe mir das herausgepickt, was mir wichtig erschien, es war ein aktiver Prozess. Ich hatte nicht den Anspruch und die Erwartung, dass schon alles klappen muss nach der Ausbildung. Ich habe in fachdidaktischer Hinsicht sehr profitiert; die verschiedenen Praktika fand ich sehr gut. Die Allgemeindidaktik war m. E. zum Teil ein wenig praxisfremd, vor allem fürs Bildnerische Gestalten. Ich habe das Jahr als sehr dicht und intensiv erlebt. Ich denke, dass es eine Berufseinstiegsphase braucht, bei der die Lehrerperson über eine gewisse Zeit eine Begleitung hat, die bereit ist, Erfahrungen auszutauschen.</w:t>
      </w:r>
      <w:r>
        <w:br w:type="page"/>
      </w:r>
    </w:p>
    <w:p>
      <w:pPr>
        <w:pStyle w:val="Normal"/>
        <w:rPr/>
      </w:pPr>
      <w:r>
        <w:rPr/>
        <w:t>Lehrer E</w:t>
      </w:r>
    </w:p>
    <w:p>
      <w:pPr>
        <w:pStyle w:val="Normal"/>
        <w:rPr/>
      </w:pPr>
      <w:r>
        <w:rPr/>
      </w:r>
    </w:p>
    <w:p>
      <w:pPr>
        <w:pStyle w:val="Normal"/>
        <w:rPr/>
      </w:pPr>
      <w:r>
        <w:rPr/>
        <w:t>Alter: 35</w:t>
      </w:r>
    </w:p>
    <w:p>
      <w:pPr>
        <w:pStyle w:val="Normal"/>
        <w:rPr/>
      </w:pPr>
      <w:r>
        <w:rPr/>
        <w:t>Pensum: 60 % 1. Jahr, 80 % seit einem Jahr</w:t>
      </w:r>
    </w:p>
    <w:p>
      <w:pPr>
        <w:pStyle w:val="Normal"/>
        <w:rPr/>
      </w:pPr>
      <w:r>
        <w:rPr/>
        <w:t>Berufspraxis: 4 Semester</w:t>
      </w:r>
    </w:p>
    <w:p>
      <w:pPr>
        <w:pStyle w:val="Normal"/>
        <w:rPr/>
      </w:pPr>
      <w:r>
        <w:rPr/>
        <w:t>Schultyp: ORST (Orientierungsstufe) und heilpädagogische Schule</w:t>
      </w:r>
    </w:p>
    <w:p>
      <w:pPr>
        <w:pStyle w:val="Normal"/>
        <w:rPr/>
      </w:pPr>
      <w:r>
        <w:rPr/>
        <w:t>Stufe:6. - 9. Klasse</w:t>
      </w:r>
    </w:p>
    <w:p>
      <w:pPr>
        <w:pStyle w:val="Normal"/>
        <w:rPr/>
      </w:pPr>
      <w:r>
        <w:rPr/>
        <w:t>Interview 27.Januar 2003</w:t>
      </w:r>
    </w:p>
    <w:p>
      <w:pPr>
        <w:pStyle w:val="Normal"/>
        <w:rPr/>
      </w:pPr>
      <w:r>
        <w:rPr/>
      </w:r>
    </w:p>
    <w:p>
      <w:pPr>
        <w:pStyle w:val="Normal"/>
        <w:rPr/>
      </w:pPr>
      <w:r>
        <w:rPr/>
      </w:r>
    </w:p>
    <w:p>
      <w:pPr>
        <w:pStyle w:val="Normal"/>
        <w:rPr/>
      </w:pPr>
      <w:r>
        <w:rPr/>
        <w:t>Fragen betreffend Schwierigkeiten beim Berufseinstieg:</w:t>
      </w:r>
    </w:p>
    <w:p>
      <w:pPr>
        <w:pStyle w:val="Normal"/>
        <w:numPr>
          <w:ilvl w:val="0"/>
          <w:numId w:val="2"/>
        </w:numPr>
        <w:rPr/>
      </w:pPr>
      <w:r>
        <w:rPr/>
        <w:t>Einstiegsfrage: Wie ist es dir beim Berufseinstieg ergangen? Erzähle einmal.</w:t>
      </w:r>
    </w:p>
    <w:p>
      <w:pPr>
        <w:pStyle w:val="Normal"/>
        <w:numPr>
          <w:ilvl w:val="0"/>
          <w:numId w:val="2"/>
        </w:numPr>
        <w:rPr/>
      </w:pPr>
      <w:r>
        <w:rPr/>
        <w:t>Was hat dir (didaktisch, pädagogisch) Schwierigkeiten bereitet?</w:t>
      </w:r>
    </w:p>
    <w:p>
      <w:pPr>
        <w:pStyle w:val="Normal"/>
        <w:numPr>
          <w:ilvl w:val="0"/>
          <w:numId w:val="2"/>
        </w:numPr>
        <w:rPr/>
      </w:pPr>
      <w:r>
        <w:rPr/>
        <w:t>Was waren die Gründe für die Schwierigkeiten?</w:t>
      </w:r>
    </w:p>
    <w:p>
      <w:pPr>
        <w:pStyle w:val="Normal"/>
        <w:numPr>
          <w:ilvl w:val="0"/>
          <w:numId w:val="2"/>
        </w:numPr>
        <w:rPr/>
      </w:pPr>
      <w:r>
        <w:rPr/>
        <w:t>Wie hast du auf die Schwierigkeiten reagiert?</w:t>
      </w:r>
    </w:p>
    <w:p>
      <w:pPr>
        <w:pStyle w:val="Normal"/>
        <w:rPr/>
      </w:pPr>
      <w:r>
        <w:rPr/>
      </w:r>
    </w:p>
    <w:p>
      <w:pPr>
        <w:pStyle w:val="Normal"/>
        <w:rPr/>
      </w:pPr>
      <w:r>
        <w:rPr/>
        <w:t>Mein Berufseinstieg war ziemlich speziell. Ich hatte nichts an Infrastruktur zur Verfügung, wie ich mir das sonst während den Praktika gewohnt war. Ich hatte kein eigenes Zimmer. Ich musste von Klassenzimmer zu Klassenzimmer wechseln und jeweils mein ganzes Material mitnehmen. Das empfand ich als Belastung und als Stress. Das hat sich auch in der Vorbereitung bemerkbar gemacht und ist auf Kosten der Unterrichtsqualität gegangen. Ich konnte inhaltlich nicht das umsetzten, was ich gerne gewollt hätte. Das hat zu Diskussionen und Meinungsverschiedenheiten mit anderen Lehrern geführt. Ich war ziemlich vehement und ging zur Schulleitung, wo wir dann zu einer Lösung kamen. Ich habe nun die Abrisswohnung des Abwarts als Schulzimmer eingerichtet. Im Ganzen habe ich vier Zimmer zur Verfügung.. So wurde eigentlich aus meiner Not mein Glück und auch das der Schüler. Die neue Situation hat sich positiv auf die Motivation der Schüler ausgewirkt. Hier merken sie, dass gearbeitet wird. Im Arbeitsraum ist nun eine Auseinandersetzung möglich. Durch die verschiedenen Spuren der Schüler und ihre Arbeiten im Atelier findet eine Anregung statt. Mir ist wichtig, dass man merkt, dass Bildnerisches Gestalten arbeiten heisst und kein Spielball nebst all dem anderen ist.</w:t>
      </w:r>
    </w:p>
    <w:p>
      <w:pPr>
        <w:pStyle w:val="Normal"/>
        <w:rPr/>
      </w:pPr>
      <w:r>
        <w:rPr/>
      </w:r>
    </w:p>
    <w:p>
      <w:pPr>
        <w:pStyle w:val="Normal"/>
        <w:rPr/>
      </w:pPr>
      <w:r>
        <w:rPr/>
        <w:t>Vom Fachlichen her war ich ein wenig überrascht. Ich musste mich fachlich und didaktisch den Schülern anpassen. Das kognitive Niveau der Schüler an der ORST ist nicht mit dem an einer Bezirksschule vergleichbar. Ich unterrichte Niveauklassen innerhalb einer Jahrgangsklasse. Die Schüler sind zwischen zwölf und sechzehn Jahre alt. Ich muss darauf achten, dass ich präzise Fragen stelle und nicht zu viel auf einmal verlange, jedoch mit dem Anspruch, dass die Aufträge offen bleiben und die Erlebniswelt des Schülers Platz hat. Am Anfang war das schon schwierig und heikel. Da habe ich die Schüler zum Teil überfordert. Langsam habe ich mich aber daran gewöhnt. Es brauchte einige Zeit, bis ich mir eine gewisse Struktur erarbeitet hatte. Ich bin langsam in die neu Situation hineingewachsen. In den Praktika an der Bez. hatte ich komplexere Aufträge erteilt. Hier probiere ich mit einfachen Mitteln zu arbeiten und mit wenig Bildmaterial etwas anzuregen.</w:t>
      </w:r>
    </w:p>
    <w:p>
      <w:pPr>
        <w:pStyle w:val="Normal"/>
        <w:rPr/>
      </w:pPr>
      <w:r>
        <w:rPr/>
      </w:r>
    </w:p>
    <w:p>
      <w:pPr>
        <w:pStyle w:val="Normal"/>
        <w:rPr/>
      </w:pPr>
      <w:r>
        <w:rPr/>
        <w:t>Ich könnte nicht nur Pädagoge sein und 100% Schule geben. Mir ist es sehr wichtig, meine eigene gestalterische Arbeit zu verfolgen. So passiert ein wichtiger Austausch mit dem Unterricht. Es ist ein dankbares Wechselspiel.</w:t>
      </w:r>
    </w:p>
    <w:p>
      <w:pPr>
        <w:pStyle w:val="Normal"/>
        <w:rPr/>
      </w:pPr>
      <w:r>
        <w:rPr/>
      </w:r>
    </w:p>
    <w:p>
      <w:pPr>
        <w:pStyle w:val="Normal"/>
        <w:rPr/>
      </w:pPr>
      <w:r>
        <w:rPr/>
        <w:t>Das Bildnerische Gestalten hatte bis anhin ein veraltetes Dasein geführt. Beim Klassenlehrer ist das BiG wohl eher am Rande mitgelaufen. Eine Phase der Überforderung habe ich nicht gehabt. Von pädagogischer Seite her merkte ich, dass die Schüler an der ORST disziplinarisch nicht so einfach zu handhaben sind wie Bezirksschüler. Das war schon eine gewisse Herausforderung. Ich habe jedoch auch geschätzt, dass es so lebendige Klassen waren. Mit diesen Energien kann man auch arbeiten und sie nutzen, man muss sie jedoch auch ernst nehmen. Ich denke, ich kann gut mit diesen Schwierigkeiten umgehen. Wie ich das merkte, wurde es auch zur Freude und zu einem gewisse Erfolgserlebnis. Ich habe den Schülern immer klar vermittelt, was mir wichtig ist und wie ich es haben möchte. Es brauchte jedoch viel Zeit, bis die Schüler den Unterricht wirklich ernst nahmen, sich ins Arbeiten einlebten und merkten, dass arbeiten einen motivieren und einem Spass machen kann. Ich merke, dass die neuen Schüler mittlerweile wissen, was auf sie zukommt. Die zeitliche Belastung war anfänglich schon gross. Ich hatte ziemlich viel um die Ohren, einerseits mit der Vorbereitung des Unterrichtes und andererseits mit der Infrastruktur, dem Schulzimmer und den Gesprächen mit dem Schulrat. Das war schon eine gewisse Belastung Jetzt, wo ich noch an zwei anderen Schulen unterrichte, ist der Aufwand für Sitzungen ebenfalls wieder ziemlich gross.</w:t>
      </w:r>
    </w:p>
    <w:p>
      <w:pPr>
        <w:pStyle w:val="Normal"/>
        <w:rPr/>
      </w:pPr>
      <w:r>
        <w:rPr/>
      </w:r>
    </w:p>
    <w:p>
      <w:pPr>
        <w:pStyle w:val="Normal"/>
        <w:rPr/>
      </w:pPr>
      <w:r>
        <w:rPr/>
      </w:r>
    </w:p>
    <w:p>
      <w:pPr>
        <w:pStyle w:val="Normal"/>
        <w:rPr/>
      </w:pPr>
      <w:r>
        <w:rPr/>
        <w:t xml:space="preserve">Fragen betreffend Einstellungsveränderungen: </w:t>
      </w:r>
    </w:p>
    <w:p>
      <w:pPr>
        <w:pStyle w:val="Normal"/>
        <w:numPr>
          <w:ilvl w:val="0"/>
          <w:numId w:val="7"/>
        </w:numPr>
        <w:rPr/>
      </w:pPr>
      <w:r>
        <w:rPr/>
        <w:t>Welche Vorstellung von deinem Beruf hattest/hast du? (Vorbilder?)</w:t>
      </w:r>
    </w:p>
    <w:p>
      <w:pPr>
        <w:pStyle w:val="Normal"/>
        <w:numPr>
          <w:ilvl w:val="0"/>
          <w:numId w:val="7"/>
        </w:numPr>
        <w:rPr/>
      </w:pPr>
      <w:r>
        <w:rPr/>
        <w:t>Hat sich dein Unterrichtsstil verändert? (Bist du strenger geworden?)</w:t>
      </w:r>
    </w:p>
    <w:p>
      <w:pPr>
        <w:pStyle w:val="Normal"/>
        <w:numPr>
          <w:ilvl w:val="0"/>
          <w:numId w:val="7"/>
        </w:numPr>
        <w:rPr/>
      </w:pPr>
      <w:r>
        <w:rPr/>
        <w:t>Kannst du deine Vorstellungen verwirklichen?</w:t>
      </w:r>
    </w:p>
    <w:p>
      <w:pPr>
        <w:pStyle w:val="Normal"/>
        <w:rPr/>
      </w:pPr>
      <w:r>
        <w:rPr/>
      </w:r>
    </w:p>
    <w:p>
      <w:pPr>
        <w:pStyle w:val="Normal"/>
        <w:rPr/>
      </w:pPr>
      <w:r>
        <w:rPr/>
        <w:t>Zu Beginn der Ausbildung hatte ich etwas Angst und war ein wenig zurückhaltend. Mir war wichtig, dass ich mit den Klassen jeweils eine Beziehung aufbauen konnte. Während der GA hatte ich noch gar nicht die Zeitgefässe, um das, was für mich gut ist, herauszuarbeiten. Es braucht auch Zeit, um sich ein Bild herauszuarbeiten.</w:t>
      </w:r>
    </w:p>
    <w:p>
      <w:pPr>
        <w:pStyle w:val="Normal"/>
        <w:rPr/>
      </w:pPr>
      <w:r>
        <w:rPr/>
      </w:r>
    </w:p>
    <w:p>
      <w:pPr>
        <w:pStyle w:val="Normal"/>
        <w:rPr/>
      </w:pPr>
      <w:r>
        <w:rPr/>
        <w:t>Bei meinem Berufseinstieg war ich anfänglich eher zu liberal. Es wurde natürlich anfänglich auch ausprobiert und getestet, was es bei mir erträgt. Ich bin eher zu stark auf die Bedürfnisse der Schüler eingegangen und zu wenig auf meine eigenen. Mittlerweile ist es eine Mischung geworden. Wenn nur die Bedürfnisse der Schüler im Vordergrund stehen, dann wird es mir zu eng. Ich bin nun schon autoritärer. Ich habe mir sicher auch einen gewissen Selbstschutz zugelegt, auch gerade weil ich jetzt ein grösseres Pensum habe. Es ist ein Wechselspiel zwischen Nähe und Distanz. Ich denke, es ist jedoch auch für die Schüler wichtig, zu sehen, wo ich stehe. Ich setzte schon klare Grenzen, was das Arbeits- und Sozialverhalten angeht. Ich habe mit den Schülern am Anfang die Schulhausregeln angeschaut und besprochen. Und geschaut, was sie anders machen würden und was für Konsequenzen das hätte und warum es überhaupt solche Regeln braucht. So haben wir uns dann auch irgendwo geeinigt. Bei jeder Klasse schaute das wieder anders aus. Wichtig ist mir, dass es primär ums Arbeiten geht und nicht um die Regeln.</w:t>
      </w:r>
    </w:p>
    <w:p>
      <w:pPr>
        <w:pStyle w:val="Normal"/>
        <w:rPr/>
      </w:pPr>
      <w:r>
        <w:rPr/>
      </w:r>
    </w:p>
    <w:p>
      <w:pPr>
        <w:pStyle w:val="Normal"/>
        <w:rPr/>
      </w:pPr>
      <w:r>
        <w:rPr/>
        <w:t>Ich merke, dass es mir wichtig ist, dass ich die Schule nicht zu wichtig nehme. So kann ich mich vor dem Ausbrennen im Lehrberuf besser schützen.</w:t>
      </w:r>
    </w:p>
    <w:p>
      <w:pPr>
        <w:pStyle w:val="Normal"/>
        <w:rPr/>
      </w:pPr>
      <w:r>
        <w:rPr/>
      </w:r>
    </w:p>
    <w:p>
      <w:pPr>
        <w:pStyle w:val="Normal"/>
        <w:rPr/>
      </w:pPr>
      <w:r>
        <w:rPr/>
        <w:t>Am Bildnerischen Gestalten finde ich schön, dass man Konflikte und Reibungen auch über die Arbeit regulieren, bereden und eventuell lösen kann. Gerade mit Klassen oder Schülern, die Schwierigkeiten im sozialen Bereich haben, kann man über die Arbeit diese Schwierigkeiten thematisieren und reflektieren.</w:t>
      </w:r>
    </w:p>
    <w:p>
      <w:pPr>
        <w:pStyle w:val="Normal"/>
        <w:rPr/>
      </w:pPr>
      <w:r>
        <w:rPr/>
      </w:r>
    </w:p>
    <w:p>
      <w:pPr>
        <w:pStyle w:val="Normal"/>
        <w:rPr/>
      </w:pPr>
      <w:r>
        <w:rPr/>
        <w:t xml:space="preserve">Vor der Grundausbildung hatte ich mir noch keine grosse Gedanken gemacht zum Berufsbild. </w:t>
      </w:r>
    </w:p>
    <w:p>
      <w:pPr>
        <w:pStyle w:val="Normal"/>
        <w:rPr/>
      </w:pPr>
      <w:r>
        <w:rPr/>
        <w:t>Ich hatte keinen Zeichnungslehrer während meiner eigenen Schulzeit. Mein Klassenlehrer war menschlich sehr gut, aber zeichnerisch fachlich schlecht. Während dem Didaktikum und den Praktika habe ich dann schon ein klareres Bild bekommen vom Zeichnungslehrerberuf. Ich hatte jedoch keine richtigen Vorbilder. Es gab Unterrichtsarten oder Stile, die mir entsprochen haben. Die Abwechslung mit den Praktika und die Erkenntnis, dass es viele verschiedene Methoden zu unterrichten gibt, war für mich gut.</w:t>
      </w:r>
    </w:p>
    <w:p>
      <w:pPr>
        <w:pStyle w:val="Normal"/>
        <w:rPr/>
      </w:pPr>
      <w:r>
        <w:rPr/>
      </w:r>
    </w:p>
    <w:p>
      <w:pPr>
        <w:pStyle w:val="Normal"/>
        <w:rPr/>
      </w:pPr>
      <w:r>
        <w:rPr/>
        <w:t>In der Fachdidaktik wurde mein Lehrerbild bzw. meine Philosophie vom Bildnerischen Ge-stalten als etwas Ganzheitlichem und dem Entstehen von Fragen bestätigt. Die Arbeit an der heilpädagogischen Schule bringt mir sehr viel. Die Arbeit mit Geistigbehinderten hält mir den Spiegel vor und zeigt mir, was wir als selbstverständlich anschauen wie zum Beispiel unsere Wahrnehmung oder die Motorik und Koordination. Mit den Geistigbehinderten muss ich sehr sensibel und mit wenigen Mitteln arbeiten. Ich kann viel profitieren.</w:t>
      </w:r>
    </w:p>
    <w:p>
      <w:pPr>
        <w:pStyle w:val="Normal"/>
        <w:rPr/>
      </w:pPr>
      <w:r>
        <w:rPr/>
      </w:r>
    </w:p>
    <w:p>
      <w:pPr>
        <w:pStyle w:val="Normal"/>
        <w:rPr/>
      </w:pPr>
      <w:r>
        <w:rPr/>
      </w:r>
    </w:p>
    <w:p>
      <w:pPr>
        <w:pStyle w:val="Normal"/>
        <w:rPr/>
      </w:pPr>
      <w:r>
        <w:rPr/>
        <w:t>Fragen betreffend Grundausbildung:</w:t>
      </w:r>
    </w:p>
    <w:p>
      <w:pPr>
        <w:pStyle w:val="Normal"/>
        <w:numPr>
          <w:ilvl w:val="0"/>
          <w:numId w:val="4"/>
        </w:numPr>
        <w:rPr/>
      </w:pPr>
      <w:r>
        <w:rPr/>
        <w:t>Worauf hat dich die Grundausbildung nicht oder unzureichend vorbereitet?</w:t>
      </w:r>
    </w:p>
    <w:p>
      <w:pPr>
        <w:pStyle w:val="Normal"/>
        <w:numPr>
          <w:ilvl w:val="0"/>
          <w:numId w:val="4"/>
        </w:numPr>
        <w:rPr/>
      </w:pPr>
      <w:r>
        <w:rPr/>
        <w:t>Welche die Grundausbildung betreffenden Wünsche hast du?</w:t>
      </w:r>
    </w:p>
    <w:p>
      <w:pPr>
        <w:pStyle w:val="Normal"/>
        <w:rPr/>
      </w:pPr>
      <w:r>
        <w:rPr/>
      </w:r>
    </w:p>
    <w:p>
      <w:pPr>
        <w:pStyle w:val="TextBody"/>
        <w:rPr/>
      </w:pPr>
      <w:r>
        <w:rPr>
          <w:b w:val="false"/>
          <w:bCs/>
        </w:rPr>
        <w:t>Eigentlich nicht. Im Grossen und Ganzen war ich mit der Ausbildung zufrieden. Ausser dass gewisse Schemas, die am Didaktikum Aarau gegeben waren, mir Mühe bereiteten da, hauptsächlich über Textform reflektiert werden musste. Dies erlebte ich zum Teil als Zwang. Fachdidaktik und Erfahrungen von Praxislehrern hätten mehr gewichtet sein dürfen. Von den Langzeiterfahrungen der Lehrer hätte ich gerne mehr profitiert. So hätte ich die Grundausbildung am Didaktikum etwas relativieren können und erkannt, dass vieles dann beim Unterrichten entsteht. Philosophie war ein wichtiges Unterrichtsfach am Didaktikum. Die Pädagogik dürfte stärker mit der Fachdidaktik verknüpft sein. Am wenigsten konnte ich von der allgemeinen Didaktik profitiert.</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b/>
      <w:sz w:val="40"/>
    </w:rPr>
  </w:style>
  <w:style w:type="paragraph" w:styleId="Heading2">
    <w:name w:val="Heading 2"/>
    <w:basedOn w:val="Normal"/>
    <w:next w:val="Normal"/>
    <w:qFormat/>
    <w:pPr>
      <w:keepNext w:val="true"/>
      <w:numPr>
        <w:ilvl w:val="1"/>
        <w:numId w:val="1"/>
      </w:numPr>
      <w:tabs>
        <w:tab w:val="clear" w:pos="709"/>
        <w:tab w:val="left" w:pos="540" w:leader="none"/>
      </w:tabs>
      <w:jc w:val="left"/>
      <w:outlineLvl w:val="1"/>
    </w:pPr>
    <w:rPr>
      <w:b/>
      <w:sz w:val="32"/>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right" w:pos="9061" w:leader="none"/>
      </w:tabs>
      <w:outlineLvl w:val="4"/>
    </w:pPr>
    <w:rPr>
      <w:b/>
      <w:sz w:val="3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pPr>
    <w:rPr>
      <w:b/>
      <w:lang w:val="en-US" w:eastAsia="en-US"/>
    </w:rPr>
  </w:style>
  <w:style w:type="paragraph" w:styleId="Contents2">
    <w:name w:val="TOC 2"/>
    <w:basedOn w:val="Normal"/>
    <w:next w:val="Normal"/>
    <w:pPr>
      <w:tabs>
        <w:tab w:val="clear" w:pos="709"/>
        <w:tab w:val="right" w:pos="9062" w:leader="dot"/>
      </w:tabs>
      <w:ind w:left="18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2:00Z</dcterms:created>
  <dc:creator>H. Hänger</dc:creator>
  <dc:description/>
  <dc:language>en-US</dc:language>
  <cp:lastModifiedBy>Hermann Ludwig</cp:lastModifiedBy>
  <cp:lastPrinted>2003-02-16T16:38:00Z</cp:lastPrinted>
  <dcterms:modified xsi:type="dcterms:W3CDTF">2003-09-29T16:42:00Z</dcterms:modified>
  <cp:revision>2</cp:revision>
  <dc:subject/>
  <dc:title>Berufseinstieg und Praxisschock</dc:title>
</cp:coreProperties>
</file>